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Visionary Leader</w:t>
      </w:r>
    </w:p>
    <w:p>
      <w:pPr>
        <w:pStyle w:val="Normal"/>
        <w:jc w:val="center"/>
        <w:rPr/>
      </w:pPr>
      <w:r>
        <w:rPr/>
        <w:t>By Jennifer Juang</w:t>
      </w:r>
    </w:p>
    <w:p>
      <w:pPr>
        <w:pStyle w:val="Normal"/>
        <w:jc w:val="center"/>
        <w:rPr>
          <w:sz w:val="22"/>
        </w:rPr>
      </w:pPr>
      <w:r>
        <w:rPr>
          <w:sz w:val="22"/>
        </w:rPr>
        <w:t>Interview conducted with Yen Pei-yu</w:t>
      </w:r>
    </w:p>
    <w:p>
      <w:pPr>
        <w:pStyle w:val="Normal"/>
        <w:jc w:val="center"/>
        <w:rPr>
          <w:sz w:val="22"/>
          <w:del w:id="1" w:author="Yen-Yi Liu" w:date="2004-06-04T11:18:00Z"/>
        </w:rPr>
      </w:pPr>
      <w:del w:id="0" w:author="Yen-Yi Liu" w:date="2004-06-04T11:18:00Z">
        <w:r>
          <w:rPr>
            <w:sz w:val="22"/>
          </w:rPr>
          <w:delText>Photographs courtesy of Lin Shinn-zong</w:delText>
        </w:r>
      </w:del>
    </w:p>
    <w:p>
      <w:pPr>
        <w:pStyle w:val="Normal"/>
        <w:rPr>
          <w:sz w:val="22"/>
        </w:rPr>
      </w:pPr>
      <w:r>
        <w:rPr>
          <w:sz w:val="22"/>
        </w:rPr>
      </w:r>
    </w:p>
    <w:p>
      <w:pPr>
        <w:pStyle w:val="Normal"/>
        <w:ind w:firstLine="480"/>
        <w:rPr/>
      </w:pPr>
      <w:r>
        <w:rPr/>
        <w:t>Progressive leaders who are repeatedly in the spotlight often bear the pressure of others. Such leaders are also hard to come by. Amazingly, one may find such a leader at the Tzu Chi General Hospital in Hualien, Taiwan. Although Lin Shinn-zong has served as superintendent for less than two years, many advances have been made at the hospital. A medical pioneer and exceptional neurosurgeon, Lin stays ahead of the game.</w:t>
      </w:r>
    </w:p>
    <w:p>
      <w:pPr>
        <w:pStyle w:val="Normal"/>
        <w:rPr/>
      </w:pPr>
      <w:r>
        <w:rPr/>
      </w:r>
    </w:p>
    <w:p>
      <w:pPr>
        <w:pStyle w:val="Normal"/>
        <w:rPr>
          <w:b/>
          <w:b/>
        </w:rPr>
      </w:pPr>
      <w:r>
        <w:rPr>
          <w:b/>
        </w:rPr>
        <w:t>The best Father's Day present</w:t>
      </w:r>
    </w:p>
    <w:p>
      <w:pPr>
        <w:pStyle w:val="Normal"/>
        <w:rPr/>
      </w:pPr>
      <w:r>
        <w:rPr/>
        <w:tab/>
        <w:t>One humid summer day in July 2002, Lin Shinn-zong's parents came to visit their son at the Dalin Tzu Chi Hospital, where Lin was temporarily seeing patients at the time. Even though Lin couldn't spend much time with his parents, his mother briefly mentioned a fainting incident that his father had last month, in which he quickly recovered without any unusual signs. Catching his attention, Lin soon made arrangements for his father to have his condition checked. As Lin suspected, his father had a cerebral aneurysm. The diagnosis indicated a marble-sized tumor near a major vein in his head; if the tumor got any larger, it would cause the vein to rupture. Thus, Lin immediately scheduled an operation for his father at the end of the month.</w:t>
      </w:r>
    </w:p>
    <w:p>
      <w:pPr>
        <w:pStyle w:val="Normal"/>
        <w:rPr/>
      </w:pPr>
      <w:r>
        <w:rPr/>
        <w:tab/>
        <w:t>Lin operated on his own father and became the first in the world to devise the "keyhole" technique in brain tumor operations. The keyhole operation was conducted by making a small incision approximately three centimeters wide above the right eye. A scope was then inserted into the skull, allowing Lin to remove the tumor in eight hours. The term "keyhole" is used to describe the operation because it takes place in the most complex part of the central nervous system in the brain. Elsewhere in the world, only one other doctor in Germany has used a similar technique.</w:t>
      </w:r>
    </w:p>
    <w:p>
      <w:pPr>
        <w:pStyle w:val="Normal"/>
        <w:rPr/>
      </w:pPr>
      <w:r>
        <w:rPr/>
        <w:tab/>
        <w:t>Throughout the procedure, Lin was calm and steady despite his kinship to the patient. To smooth the process, Lin did not explain the complexity or dangers of the operation to his father; he was also not too worried because the vein had not ruptured, which would have complicated matters. Since Lin had long been familiar with the surgical procedures, he was confident and at ease during the operation.</w:t>
      </w:r>
    </w:p>
    <w:p>
      <w:pPr>
        <w:pStyle w:val="Normal"/>
        <w:rPr/>
      </w:pPr>
      <w:r>
        <w:rPr/>
        <w:tab/>
        <w:t>After the surgery, Lin's father resumed his life as usual with only a minor scar on his right forehead. He was happy to know that his own son had taken care of the problem for him with his medical skills and expertise. It was the best gift a son could ever give to his father—health.</w:t>
      </w:r>
    </w:p>
    <w:p>
      <w:pPr>
        <w:pStyle w:val="Normal"/>
        <w:rPr>
          <w:b/>
          <w:b/>
        </w:rPr>
      </w:pPr>
      <w:r>
        <w:rPr>
          <w:b/>
        </w:rPr>
      </w:r>
    </w:p>
    <w:p>
      <w:pPr>
        <w:pStyle w:val="Normal"/>
        <w:rPr>
          <w:b/>
          <w:b/>
        </w:rPr>
      </w:pPr>
      <w:r>
        <w:rPr>
          <w:b/>
        </w:rPr>
        <w:t>Cream of the crop</w:t>
      </w:r>
    </w:p>
    <w:p>
      <w:pPr>
        <w:pStyle w:val="Normal"/>
        <w:ind w:firstLine="315"/>
        <w:rPr>
          <w:b/>
          <w:b/>
        </w:rPr>
      </w:pPr>
      <w:r>
        <w:rPr/>
        <w:tab/>
        <w:t>Lin Shinn-zong grew up in Tainan County, southern Taiwan, in a family with one younger sister and two elder brothers. He was raised in the countryside, which fostered his interest and curiosity towards living organisms and the natural environment. As a child, Lin led a simple life. He would make toys and kites out of plants and leaves, go fishing, catch frogs and insects, and play games with other children.</w:t>
      </w:r>
    </w:p>
    <w:p>
      <w:pPr>
        <w:pStyle w:val="Normal"/>
        <w:ind w:firstLine="480"/>
        <w:rPr/>
      </w:pPr>
      <w:r>
        <w:rPr/>
        <w:t>During high school, Lin's father, a civil engineer, asked Lin if he would study the same field as him. But Lin was interested in biology and decided to become a doctor. Thirty percent of the students who graduated from his high school went on to medical school. Along with several classmates, Lin entered the National Defense Medical Center for his seven-year university study and medical program.</w:t>
      </w:r>
    </w:p>
    <w:p>
      <w:pPr>
        <w:pStyle w:val="Normal"/>
        <w:ind w:firstLine="480"/>
        <w:rPr/>
      </w:pPr>
      <w:r>
        <w:rPr/>
        <w:t>Since college, Lin had a habit of helping others. During his first four years, he was a class notetaker who would write down key points presented by the teacher and hand out notes to others. The night before exams, he would help classmates review the material. If students failed a class, they would have to stay behind and repeat until passed. So many of them were thankful and glad that there were notetakers like Lin.</w:t>
      </w:r>
    </w:p>
    <w:p>
      <w:pPr>
        <w:pStyle w:val="Normal"/>
        <w:ind w:firstLine="480"/>
        <w:rPr/>
      </w:pPr>
      <w:r>
        <w:rPr/>
        <w:t>Lin developed excellent study and exercise habits in school. He would start reviewing and studying weeks before exams. Each time when he reviewed, he would become more familiar with the material until he knew it by heart. In his physiology course (the most difficult during the second year), he received the highest score—a 97%, more than ten percent ahead of the second highest score. Outside of classes, Lin enjoyed long-distance running and jogging. He also participated in ping-pong and became the school's ping-pong leader, winning various competitions.</w:t>
      </w:r>
    </w:p>
    <w:p>
      <w:pPr>
        <w:pStyle w:val="Normal"/>
        <w:rPr/>
      </w:pPr>
      <w:r>
        <w:rPr/>
        <w:tab/>
        <w:t>In 1980, Lin graduated as valedictorian of his class at the National Defense Medical Center. When his friends and classmates asked how he was able to do so well, Lin said it was because he had married early and could save time and energy concentrating on his studies while the rest of them were outside dating and looking for girlfriends. Indeed, Lin had married right after high school. He met his wife during the first year of junior high school; they were neighbors who were constantly together for six years before marriage.</w:t>
      </w:r>
    </w:p>
    <w:p>
      <w:pPr>
        <w:pStyle w:val="Normal"/>
        <w:rPr/>
      </w:pPr>
      <w:r>
        <w:rPr/>
        <w:tab/>
        <w:t>After graduating, Lin became a clinical teaching assistant at the National Defense Medical Center and a resident doctor at the Tri-Service General Hospital. He chose to work in the surgery department, the best in the hospital; within the department, he specialized in neuroscience because it was the most challenging field.</w:t>
      </w:r>
    </w:p>
    <w:p>
      <w:pPr>
        <w:pStyle w:val="Normal"/>
        <w:rPr/>
      </w:pPr>
      <w:r>
        <w:rPr/>
        <w:tab/>
        <w:t>Lin was the first doctor at Tri-Service Hospital to go abroad and attend research seminars and medical events. He once went to Japan to observe a doctor's neurosurgery techniques. During his sixth year residency, his superior asked him if he was interested in going abroad to get a Ph</w:t>
      </w:r>
      <w:ins w:id="2" w:author="kpliu" w:date="2004-05-02T09:53:00Z">
        <w:r>
          <w:rPr/>
          <w:t>.</w:t>
        </w:r>
      </w:ins>
      <w:r>
        <w:rPr/>
        <w:t>D. At the time, Lin had published two papers appearing in international magazines. After applying and receiving a scholarship from the National Science Council in Taiwan, he went abroad to study at the State University of New York at Stony Brook after completing his residency in 1986. He finished his doctoral program in an incredibly short time—three out of the five years it normally takes. In 1989, Lin returned to Taiwan and began doing work in various fields of neuroscience, including the use of fetal dopamine tissue in treating Parkinson's disease, studying malignant brain tumors, and getting involved in cell and gene therapy treatment.</w:t>
      </w:r>
    </w:p>
    <w:p>
      <w:pPr>
        <w:pStyle w:val="Normal"/>
        <w:rPr/>
      </w:pPr>
      <w:r>
        <w:rPr/>
      </w:r>
    </w:p>
    <w:p>
      <w:pPr>
        <w:pStyle w:val="Normal"/>
        <w:rPr>
          <w:b/>
          <w:b/>
        </w:rPr>
      </w:pPr>
      <w:r>
        <w:rPr>
          <w:b/>
        </w:rPr>
        <w:t>In white for the first time</w:t>
      </w:r>
    </w:p>
    <w:p>
      <w:pPr>
        <w:pStyle w:val="Normal"/>
        <w:rPr/>
      </w:pPr>
      <w:r>
        <w:rPr/>
        <w:tab/>
        <w:t>"It's been a long time since I've worn this white shirt and coat. I used to wear so many different colored shirts back then," chuckled Lin, recalling his first day of work at Hualien Tzu Chi Hospital.</w:t>
      </w:r>
    </w:p>
    <w:p>
      <w:pPr>
        <w:pStyle w:val="Normal"/>
        <w:ind w:firstLine="480"/>
        <w:rPr/>
      </w:pPr>
      <w:r>
        <w:rPr/>
        <w:t>Lin Shinn-zong has been there for more than two years now, but came to know Tzu Chi five years beforehand. In 1996, Tzu Chi Vice President Lin Pi-yu (in charge of the foundation's medical mission) approached Lin at Tri-Service General Hospital. She introduced Tzu Chi to him and informed him of the need to recruit talented, professional doctors. Afterwards, she approached Li Chao-chun, Lin's good friend and colleague doctor. Between the two friends, Lin and Li had agreed that they would work as a team in the same hospital wherever they went. But through a turn of events involving unclear communication, Li ended up signing with Hualien Hospital while Lin hadn't yet.</w:t>
      </w:r>
    </w:p>
    <w:p>
      <w:pPr>
        <w:pStyle w:val="Normal"/>
        <w:ind w:firstLine="480"/>
        <w:rPr/>
      </w:pPr>
      <w:r>
        <w:rPr/>
        <w:t>Li Chao-chun worked at Hualien for about five years before Lin came. During that break, however, Li encouraged Lin to work at Hualien. When Li finally told him about a proposal he was presenting to Master Cheng Yen, Lin became interested and later had a chance to go see the Master at the Tzu Chi Kuandu complex.</w:t>
      </w:r>
    </w:p>
    <w:p>
      <w:pPr>
        <w:pStyle w:val="Normal"/>
        <w:ind w:firstLine="480"/>
        <w:rPr/>
      </w:pPr>
      <w:r>
        <w:rPr/>
        <w:t>Lin was amazed by the conduct of Tzu Chi members. When he first saw the Master, he sensed a calming presence about her and felt that she was very kind and amiable; he immediately respected her. He was also very comfortable and at ease. Lin saw the Master a second time at Taichung</w:t>
      </w:r>
      <w:r>
        <w:rPr/>
        <w:t xml:space="preserve"> in central Taiwan</w:t>
      </w:r>
      <w:r>
        <w:rPr/>
        <w:t>. He gained his deepest impression of her when she addressed him and other doctors about doing research on the brains of the terrorists responsible for the 9/11 attacks in the US. Furthermore, he was deeply moved by the conduct of Yao Jen-lu, the general manager of the Tzu Chi TV station, who bowed to the Master before leaving.</w:t>
      </w:r>
    </w:p>
    <w:p>
      <w:pPr>
        <w:pStyle w:val="Normal"/>
        <w:ind w:firstLine="480"/>
        <w:rPr/>
      </w:pPr>
      <w:r>
        <w:rPr/>
        <w:t>In December 2001, Lin finally came to work at Hualien Tzu Chi Hospital. Given his medical background and experiences, including a Master's degree in medical management at Tulane University in the US, Lin accepted a position as vice-superintendent upon entering the hospital.</w:t>
      </w:r>
    </w:p>
    <w:p>
      <w:pPr>
        <w:pStyle w:val="Normal"/>
        <w:ind w:firstLine="480"/>
        <w:rPr/>
      </w:pPr>
      <w:r>
        <w:rPr/>
        <w:t>In 2002, Chen Ing-ho</w:t>
      </w:r>
      <w:r>
        <w:rPr>
          <w:rStyle w:val="CommentReference"/>
          <w:vanish w:val="false"/>
        </w:rPr>
        <w:commentReference w:id="0"/>
      </w:r>
      <w:r>
        <w:rPr/>
        <w:t>, the former superintendent, asked Lin if he would be willing to take up the position. Chen felt that Lin was a good candidate because he had solid teaching experiences and medical training. Surprised as he was, Lin accepted and became superintendent in July of that year. Today, the biggest challenge for him remains in fulfilling his roles as superintendent. Besides taking care of hospital duties, administrative work, and clinical work, Lin also has to provide services, teach students, conduct research, write reports, and finally promote the culture and humanistic side of the hospital.</w:t>
      </w:r>
    </w:p>
    <w:p>
      <w:pPr>
        <w:pStyle w:val="Normal"/>
        <w:rPr/>
      </w:pPr>
      <w:r>
        <w:rPr/>
      </w:r>
    </w:p>
    <w:p>
      <w:pPr>
        <w:pStyle w:val="Normal"/>
        <w:rPr>
          <w:b/>
          <w:b/>
        </w:rPr>
      </w:pPr>
      <w:r>
        <w:rPr>
          <w:b/>
        </w:rPr>
        <w:t>"Loving treatment"</w:t>
      </w:r>
    </w:p>
    <w:p>
      <w:pPr>
        <w:pStyle w:val="Normal"/>
        <w:ind w:firstLine="480"/>
        <w:rPr/>
      </w:pPr>
      <w:r>
        <w:rPr/>
        <w:t>Lin is patient and caring towards his patients, who are mostly elderly seniors enduring immense pain from neurological diseases. Shyu Woei-cherng, a doctor in the neuroscience department, gave a vivid example. He acted out the difficulties cerebral palsy patients had, such as the restriction and paralysis of limbs, the inability to talk clearly, and contorted facial expressions. One time when Lin had such a patient, he was very tolerant and understanding of his limitations. Keen and observant, Lin discovered another way to communicate through the patient's eyes and visual expressions.</w:t>
      </w:r>
    </w:p>
    <w:p>
      <w:pPr>
        <w:pStyle w:val="Normal"/>
        <w:rPr/>
      </w:pPr>
      <w:r>
        <w:rPr/>
        <w:tab/>
        <w:t>Lin treats patients like family members. Suzy Chan, a manager of Medtronics (a neuromedical device), described how the wife of a Parkinson's disease patient had once told her about an incident when her husband urinated the hospital bed when she wasn't there. Lin was nearby and saw what happened; he went to bring the patient some clothes and proceeded to help him change and clean up. Not until later did a nurse come by to help. The patient's wife was surprised that Lin, a doctor, would do such things firsthand to help a patient.</w:t>
      </w:r>
    </w:p>
    <w:p>
      <w:pPr>
        <w:pStyle w:val="Normal"/>
        <w:rPr/>
      </w:pPr>
      <w:r>
        <w:rPr/>
        <w:tab/>
        <w:t xml:space="preserve">Other doctors and hospital staff members have noted the superintendent's friendliness and ability to soothe patients. Lin gives patients a lot of encouragement and enables them to feel at peace. </w:t>
      </w:r>
      <w:del w:id="3" w:author="Jennifer" w:date="2004-05-01T09:07:00Z">
        <w:r>
          <w:rPr/>
          <w:delText>"</w:delText>
        </w:r>
      </w:del>
      <w:del w:id="4" w:author="Jennifer" w:date="2004-05-01T09:19:00Z">
        <w:r>
          <w:rPr/>
          <w:delText>Even new patients who have never met him before seem to immediately trust him and feel at ease.</w:delText>
        </w:r>
      </w:del>
      <w:del w:id="5" w:author="Jennifer" w:date="2004-05-01T09:07:00Z">
        <w:r>
          <w:rPr/>
          <w:delText>"</w:delText>
        </w:r>
      </w:del>
      <w:del w:id="6" w:author="Jennifer" w:date="2004-05-01T09:18:00Z">
        <w:r>
          <w:rPr/>
          <w:delText xml:space="preserve"> </w:delText>
        </w:r>
      </w:del>
      <w:ins w:id="7" w:author="Jennifer" w:date="2004-05-03T10:49:00Z">
        <w:r>
          <w:rPr/>
          <w:t>A</w:t>
        </w:r>
      </w:ins>
      <w:del w:id="8" w:author="Jennifer" w:date="2004-05-03T10:49:00Z">
        <w:r>
          <w:rPr/>
          <w:delText>Wang Ya-jung, a</w:delText>
        </w:r>
      </w:del>
      <w:r>
        <w:rPr/>
        <w:t xml:space="preserve"> nurse in the neurosurgery department</w:t>
      </w:r>
      <w:del w:id="9" w:author="Jennifer" w:date="2004-05-03T10:49:00Z">
        <w:r>
          <w:rPr/>
          <w:delText>,</w:delText>
        </w:r>
      </w:del>
      <w:r>
        <w:rPr/>
        <w:t xml:space="preserve"> portrays a</w:t>
      </w:r>
      <w:del w:id="10" w:author="Jennifer" w:date="2004-05-03T13:56:00Z">
        <w:r>
          <w:rPr/>
          <w:delText>nother</w:delText>
        </w:r>
      </w:del>
      <w:r>
        <w:rPr/>
        <w:t xml:space="preserve"> </w:t>
      </w:r>
      <w:del w:id="11" w:author="Jennifer" w:date="2004-05-01T09:19:00Z">
        <w:r>
          <w:rPr/>
          <w:delText xml:space="preserve">particular </w:delText>
        </w:r>
      </w:del>
      <w:r>
        <w:rPr/>
        <w:t>characteristic about Lin: he often tells patients to show gratitude to their family members. Patients and family members foster warm feelings from this and get along even better afterwards.</w:t>
      </w:r>
    </w:p>
    <w:p>
      <w:pPr>
        <w:pStyle w:val="Normal"/>
        <w:rPr/>
      </w:pPr>
      <w:r>
        <w:rPr/>
        <w:tab/>
        <w:t>Hsu Ling-ling</w:t>
      </w:r>
      <w:del w:id="12" w:author="Jennifer" w:date="2004-05-03T14:11:00Z">
        <w:r>
          <w:rPr/>
          <w:delText>, a secretarial assis</w:delText>
        </w:r>
      </w:del>
      <w:r>
        <w:rPr>
          <w:rStyle w:val="CommentReference"/>
          <w:vanish w:val="false"/>
        </w:rPr>
        <w:commentReference w:id="1"/>
      </w:r>
      <w:del w:id="13" w:author="Jennifer" w:date="2004-05-03T14:11:00Z">
        <w:r>
          <w:rPr/>
          <w:delText>tant,</w:delText>
        </w:r>
      </w:del>
      <w:r>
        <w:rPr/>
        <w:t xml:space="preserve"> had a personal experience that left a deep impression while she was staying in the hospital after an operation. Lin was about to go abroad on a trip and told her that he would visit </w:t>
      </w:r>
      <w:del w:id="14" w:author="Jennifer" w:date="2004-05-01T10:50:00Z">
        <w:r>
          <w:rPr/>
          <w:delText xml:space="preserve">her </w:delText>
        </w:r>
      </w:del>
      <w:r>
        <w:rPr/>
        <w:t xml:space="preserve">when he came back. As he had promised, Hsu woke up to see him by her bedside after he had </w:t>
      </w:r>
      <w:del w:id="15" w:author="Jennifer" w:date="2004-05-01T10:51:00Z">
        <w:r>
          <w:rPr/>
          <w:delText xml:space="preserve">just </w:delText>
        </w:r>
      </w:del>
      <w:r>
        <w:rPr/>
        <w:t xml:space="preserve">flown in the night before. </w:t>
      </w:r>
      <w:ins w:id="16" w:author="Jennifer" w:date="2004-05-01T10:49:00Z">
        <w:r>
          <w:rPr/>
          <w:t>She</w:t>
        </w:r>
      </w:ins>
      <w:del w:id="17" w:author="Jennifer" w:date="2004-05-01T10:49:00Z">
        <w:r>
          <w:rPr/>
          <w:delText>"I</w:delText>
        </w:r>
      </w:del>
      <w:r>
        <w:rPr/>
        <w:t xml:space="preserve"> was</w:t>
      </w:r>
      <w:del w:id="18" w:author="kpliu" w:date="2004-05-02T10:09:00Z">
        <w:r>
          <w:rPr/>
          <w:delText xml:space="preserve"> </w:delText>
        </w:r>
      </w:del>
      <w:del w:id="19" w:author="Jennifer" w:date="2004-05-01T10:49:00Z">
        <w:r>
          <w:rPr/>
          <w:delText>so</w:delText>
        </w:r>
      </w:del>
      <w:r>
        <w:rPr/>
        <w:t xml:space="preserve"> stunned to see him there extremely early in the morning, </w:t>
      </w:r>
      <w:del w:id="20" w:author="Jennifer" w:date="2004-05-01T10:50:00Z">
        <w:r>
          <w:rPr/>
          <w:delText xml:space="preserve">and so soon, </w:delText>
        </w:r>
      </w:del>
      <w:r>
        <w:rPr/>
        <w:t xml:space="preserve">right after </w:t>
      </w:r>
      <w:ins w:id="21" w:author="Jennifer" w:date="2004-05-01T10:50:00Z">
        <w:r>
          <w:rPr/>
          <w:t>his</w:t>
        </w:r>
      </w:ins>
      <w:del w:id="22" w:author="Jennifer" w:date="2004-05-01T10:50:00Z">
        <w:r>
          <w:rPr/>
          <w:delText>an</w:delText>
        </w:r>
      </w:del>
      <w:r>
        <w:rPr/>
        <w:t xml:space="preserve"> </w:t>
      </w:r>
      <w:del w:id="23" w:author="Jennifer" w:date="2004-05-01T10:52:00Z">
        <w:r>
          <w:rPr/>
          <w:delText xml:space="preserve">exhausting </w:delText>
        </w:r>
      </w:del>
      <w:r>
        <w:rPr/>
        <w:t>trip</w:t>
      </w:r>
      <w:ins w:id="24" w:author="Jennifer" w:date="2004-05-01T10:50:00Z">
        <w:r>
          <w:rPr/>
          <w:t>.</w:t>
        </w:r>
      </w:ins>
      <w:del w:id="25" w:author="Jennifer" w:date="2004-05-01T10:50:00Z">
        <w:r>
          <w:rPr/>
          <w:delText>!</w:delText>
        </w:r>
      </w:del>
      <w:r>
        <w:rPr/>
        <w:t xml:space="preserve"> Th</w:t>
      </w:r>
      <w:ins w:id="26" w:author="Jennifer" w:date="2004-05-01T11:16:00Z">
        <w:r>
          <w:rPr/>
          <w:t>e</w:t>
        </w:r>
      </w:ins>
      <w:del w:id="27" w:author="Jennifer" w:date="2004-05-01T11:16:00Z">
        <w:r>
          <w:rPr/>
          <w:delText>at</w:delText>
        </w:r>
      </w:del>
      <w:r>
        <w:rPr/>
        <w:t xml:space="preserve"> unexpected surprise really moved </w:t>
      </w:r>
      <w:ins w:id="28" w:author="Jennifer" w:date="2004-05-01T10:50:00Z">
        <w:r>
          <w:rPr/>
          <w:t>her</w:t>
        </w:r>
      </w:ins>
      <w:del w:id="29" w:author="Jennifer" w:date="2004-05-01T10:50:00Z">
        <w:r>
          <w:rPr/>
          <w:delText>me</w:delText>
        </w:r>
      </w:del>
      <w:r>
        <w:rPr/>
        <w:t>.</w:t>
      </w:r>
      <w:del w:id="30" w:author="Jennifer" w:date="2004-05-01T10:50:00Z">
        <w:r>
          <w:rPr/>
          <w:delText>"</w:delText>
        </w:r>
      </w:del>
    </w:p>
    <w:p>
      <w:pPr>
        <w:pStyle w:val="Normal"/>
        <w:ind w:firstLine="480"/>
        <w:rPr/>
      </w:pPr>
      <w:r>
        <w:rPr/>
        <w:t xml:space="preserve">Lin will not give up on his patients and will do whatever he can to fulfill their requests. </w:t>
      </w:r>
      <w:del w:id="31" w:author="Jennifer" w:date="2004-05-03T10:49:00Z">
        <w:r>
          <w:rPr/>
          <w:delText xml:space="preserve">Chen Tsai, </w:delText>
        </w:r>
      </w:del>
      <w:r>
        <w:rPr/>
        <w:t>Lin's secretary</w:t>
      </w:r>
      <w:del w:id="32" w:author="Jennifer" w:date="2004-05-03T10:50:00Z">
        <w:r>
          <w:rPr/>
          <w:delText>,</w:delText>
        </w:r>
      </w:del>
      <w:r>
        <w:rPr/>
        <w:t xml:space="preserve"> explained how a good friend of Lin's once drove all the way from Tainan to Hualien to show Lin an x-ray for someone with a serious condition. Even though other doctors had labeled the case hopeless, Lin proceeded to handle it without hesitating. </w:t>
      </w:r>
      <w:ins w:id="33" w:author="Jennifer" w:date="2004-05-03T10:52:00Z">
        <w:r>
          <w:rPr/>
          <w:t>A doctor</w:t>
        </w:r>
      </w:ins>
      <w:del w:id="34" w:author="Jennifer" w:date="2004-05-03T10:52:00Z">
        <w:r>
          <w:rPr/>
          <w:delText>Li Chao-chun, head of the neuroradiology department,</w:delText>
        </w:r>
      </w:del>
      <w:r>
        <w:rPr/>
        <w:t xml:space="preserve"> </w:t>
      </w:r>
      <w:del w:id="35" w:author="Jennifer" w:date="2004-05-01T09:14:00Z">
        <w:r>
          <w:rPr/>
          <w:delText xml:space="preserve">further </w:delText>
        </w:r>
      </w:del>
      <w:r>
        <w:rPr/>
        <w:t xml:space="preserve">elucidated </w:t>
      </w:r>
      <w:ins w:id="36" w:author="Jennifer" w:date="2004-05-01T09:14:00Z">
        <w:r>
          <w:rPr/>
          <w:t>a quality that</w:t>
        </w:r>
      </w:ins>
      <w:del w:id="37" w:author="Jennifer" w:date="2004-05-01T09:14:00Z">
        <w:r>
          <w:rPr/>
          <w:delText>what</w:delText>
        </w:r>
      </w:del>
      <w:r>
        <w:rPr/>
        <w:t xml:space="preserve"> made the superintendent </w:t>
      </w:r>
      <w:del w:id="38" w:author="Jennifer" w:date="2004-05-01T09:14:00Z">
        <w:r>
          <w:rPr/>
          <w:delText xml:space="preserve">markedly </w:delText>
        </w:r>
      </w:del>
      <w:r>
        <w:rPr/>
        <w:t>different from other doctors. Lin shows a different attitude towards patients with little chance for survival: he gives them hope and cheers them up even as they are approaching death.</w:t>
      </w:r>
    </w:p>
    <w:p>
      <w:pPr>
        <w:pStyle w:val="Normal"/>
        <w:ind w:firstLine="480"/>
        <w:rPr/>
      </w:pPr>
      <w:r>
        <w:rPr/>
        <w:t xml:space="preserve">Lin is sensitive and considerate of patients' needs. </w:t>
      </w:r>
      <w:ins w:id="39" w:author="Jennifer" w:date="2004-05-03T10:53:00Z">
        <w:r>
          <w:rPr/>
          <w:t>One time,</w:t>
        </w:r>
      </w:ins>
      <w:del w:id="40" w:author="Jennifer" w:date="2004-05-03T10:53:00Z">
        <w:r>
          <w:rPr/>
          <w:delText>Chen Tsai</w:delText>
        </w:r>
      </w:del>
      <w:del w:id="41" w:author="Jennifer" w:date="2004-05-03T14:12:00Z">
        <w:r>
          <w:rPr/>
          <w:delText xml:space="preserve"> illustrated an example of how</w:delText>
        </w:r>
      </w:del>
      <w:r>
        <w:rPr/>
        <w:t xml:space="preserve"> Lin </w:t>
      </w:r>
      <w:del w:id="42" w:author="Jennifer" w:date="2004-05-03T14:19:00Z">
        <w:r>
          <w:rPr/>
          <w:delText xml:space="preserve">had </w:delText>
        </w:r>
      </w:del>
      <w:del w:id="43" w:author="Jennifer" w:date="2004-05-03T14:13:00Z">
        <w:r>
          <w:rPr/>
          <w:delText xml:space="preserve">once </w:delText>
        </w:r>
      </w:del>
      <w:r>
        <w:rPr/>
        <w:t>informed hospital staff to shave off as little hair as possible for a young female patient and to enact the smallest surgical cuts to minimize scarring on her face. He was receptive and magnanimous in considering the patient's beauty needs instead of conducting matters for the sake of convenience.</w:t>
      </w:r>
    </w:p>
    <w:p>
      <w:pPr>
        <w:pStyle w:val="Normal"/>
        <w:ind w:firstLine="480"/>
        <w:rPr/>
      </w:pPr>
      <w:r>
        <w:rPr/>
        <w:t>After learning and adapting the Tzu Chi culture, Superintendent Lin is more able to relate to his patients and feels gratitude in serving them. When he was at Tri-Service General Hospital, he would merely ask patients simple questions to get along with them. At other hospitals, doctors were taught to keep a distance from patients to maintain proper work relations. But at Hualien, Lin has become more candid and has gotten closer to his patients. Only one thing seems to stand in the way—Lin lacks time to give frequently because of his extremely busy schedule.</w:t>
      </w:r>
    </w:p>
    <w:p>
      <w:pPr>
        <w:pStyle w:val="Normal"/>
        <w:ind w:firstLine="480"/>
        <w:rPr/>
      </w:pPr>
      <w:r>
        <w:rPr/>
        <w:t>Throughout his career, Lin has seen many kinds of patients: some who are amiable, agreeing to whatever doctors suggest, and some who are absolutely defiant. The Master has taught Tzu Chi hospital staff to "enter the patients' hearts" in order to understand and treat them well. Lin states, "One needs to develop and practice skills in dealing with such patients. The hospital is like a field or place of cultivation, because you'll encounter many different kinds of people and challenges." He feels that the more difficult the challenge, the more humble one becomes.</w:t>
      </w:r>
    </w:p>
    <w:p>
      <w:pPr>
        <w:pStyle w:val="Normal"/>
        <w:ind w:firstLine="480"/>
        <w:rPr/>
      </w:pPr>
      <w:r>
        <w:rPr/>
        <w:t xml:space="preserve">Currently, Lin is promoting the concept of "loving treatment" at the hospital, one of Master Cheng Yen's ideals. It is challenging because it involves giving and spreading love to patients so that in turn, they may activate the love inside themselves. In order to do this, doctors must see from the patient's perspective and consider their feelings while treating them. </w:t>
      </w:r>
      <w:r>
        <w:rPr>
          <w:rStyle w:val="CommentReference"/>
          <w:vanish w:val="false"/>
        </w:rPr>
        <w:commentReference w:id="2"/>
      </w:r>
      <w:del w:id="44" w:author="Jennifer" w:date="2004-05-01T10:27:00Z">
        <w:r>
          <w:rPr/>
          <w:delText xml:space="preserve">According to Han Hung-chih, a researcher at the Core Lab in the hospital, </w:delText>
        </w:r>
      </w:del>
      <w:del w:id="45" w:author="Jennifer" w:date="2004-05-01T10:33:00Z">
        <w:r>
          <w:rPr/>
          <w:delText>"</w:delText>
        </w:r>
      </w:del>
      <w:ins w:id="46" w:author="Jennifer" w:date="2004-05-01T10:27:00Z">
        <w:r>
          <w:rPr/>
          <w:t>L</w:t>
        </w:r>
      </w:ins>
      <w:del w:id="47" w:author="Jennifer" w:date="2004-05-01T10:27:00Z">
        <w:r>
          <w:rPr/>
          <w:delText>l</w:delText>
        </w:r>
      </w:del>
      <w:r>
        <w:rPr/>
        <w:t>oving treatment</w:t>
      </w:r>
      <w:del w:id="48" w:author="Jennifer" w:date="2004-05-01T10:33:00Z">
        <w:r>
          <w:rPr/>
          <w:delText>"</w:delText>
        </w:r>
      </w:del>
      <w:r>
        <w:rPr/>
        <w:t xml:space="preserve"> </w:t>
      </w:r>
      <w:ins w:id="49" w:author="Jennifer" w:date="2004-05-01T10:27:00Z">
        <w:r>
          <w:rPr/>
          <w:t>may</w:t>
        </w:r>
      </w:ins>
      <w:del w:id="50" w:author="Jennifer" w:date="2004-05-01T10:27:00Z">
        <w:r>
          <w:rPr/>
          <w:delText>is</w:delText>
        </w:r>
      </w:del>
      <w:r>
        <w:rPr/>
        <w:t xml:space="preserve"> often </w:t>
      </w:r>
      <w:ins w:id="51" w:author="Jennifer" w:date="2004-05-01T10:27:00Z">
        <w:r>
          <w:rPr/>
          <w:t xml:space="preserve">be </w:t>
        </w:r>
      </w:ins>
      <w:r>
        <w:rPr/>
        <w:t>lacking</w:t>
      </w:r>
      <w:ins w:id="52" w:author="Jennifer" w:date="2004-05-01T10:29:00Z">
        <w:r>
          <w:rPr/>
          <w:t xml:space="preserve"> in hospitals</w:t>
        </w:r>
      </w:ins>
      <w:r>
        <w:rPr/>
        <w:t xml:space="preserve"> because doctors are so busy</w:t>
      </w:r>
      <w:ins w:id="53" w:author="Jennifer" w:date="2004-05-01T10:28:00Z">
        <w:r>
          <w:rPr/>
          <w:t>;</w:t>
        </w:r>
      </w:ins>
      <w:del w:id="54" w:author="Jennifer" w:date="2004-05-01T10:28:00Z">
        <w:r>
          <w:rPr/>
          <w:delText>.</w:delText>
        </w:r>
      </w:del>
      <w:del w:id="55" w:author="Jennifer" w:date="2004-05-01T10:33:00Z">
        <w:r>
          <w:rPr/>
          <w:delText xml:space="preserve"> </w:delText>
        </w:r>
      </w:del>
      <w:del w:id="56" w:author="Jennifer" w:date="2004-05-01T10:28:00Z">
        <w:r>
          <w:rPr/>
          <w:delText>B</w:delText>
        </w:r>
      </w:del>
      <w:del w:id="57" w:author="Jennifer" w:date="2004-05-01T10:33:00Z">
        <w:r>
          <w:rPr/>
          <w:delText>ut</w:delText>
        </w:r>
      </w:del>
      <w:r>
        <w:rPr/>
        <w:t xml:space="preserve"> now that medical care is improving in Taiwan, doctors </w:t>
      </w:r>
      <w:ins w:id="58" w:author="Jennifer" w:date="2004-05-01T10:30:00Z">
        <w:r>
          <w:rPr/>
          <w:t>c</w:t>
        </w:r>
      </w:ins>
      <w:del w:id="59" w:author="Jennifer" w:date="2004-05-01T10:30:00Z">
        <w:r>
          <w:rPr/>
          <w:delText>sh</w:delText>
        </w:r>
      </w:del>
      <w:r>
        <w:rPr/>
        <w:t xml:space="preserve">ould work on changing their relations with patients. </w:t>
      </w:r>
      <w:ins w:id="60" w:author="Jennifer" w:date="2004-05-01T09:14:00Z">
        <w:r>
          <w:rPr/>
          <w:t>Perhaps</w:t>
        </w:r>
      </w:ins>
      <w:del w:id="61" w:author="Jennifer" w:date="2004-05-01T09:14:00Z">
        <w:r>
          <w:rPr/>
          <w:delText>Han feels that</w:delText>
        </w:r>
      </w:del>
      <w:r>
        <w:rPr/>
        <w:t xml:space="preserve"> one of the biggest changes Lin has gone through comes from promoting </w:t>
      </w:r>
      <w:del w:id="62" w:author="Jennifer" w:date="2004-05-01T10:33:00Z">
        <w:r>
          <w:rPr/>
          <w:delText>"</w:delText>
        </w:r>
      </w:del>
      <w:r>
        <w:rPr/>
        <w:t>loving treatment</w:t>
      </w:r>
      <w:del w:id="63" w:author="Jennifer" w:date="2004-05-01T10:33:00Z">
        <w:r>
          <w:rPr/>
          <w:delText>"</w:delText>
        </w:r>
      </w:del>
      <w:r>
        <w:rPr/>
        <w:t xml:space="preserve"> at the hospital. </w:t>
      </w:r>
      <w:ins w:id="64" w:author="Jennifer" w:date="2004-05-01T09:15:00Z">
        <w:r>
          <w:rPr/>
          <w:t>Because of this</w:t>
        </w:r>
      </w:ins>
      <w:del w:id="65" w:author="Jennifer" w:date="2004-05-01T09:15:00Z">
        <w:r>
          <w:rPr/>
          <w:delText>Indeed</w:delText>
        </w:r>
      </w:del>
      <w:r>
        <w:rPr/>
        <w:t>, Lin has become more gentle and loving as a doctor.</w:t>
      </w:r>
    </w:p>
    <w:p>
      <w:pPr>
        <w:pStyle w:val="Normal"/>
        <w:rPr/>
      </w:pPr>
      <w:r>
        <w:rPr/>
      </w:r>
    </w:p>
    <w:p>
      <w:pPr>
        <w:pStyle w:val="Normal"/>
        <w:rPr>
          <w:b/>
          <w:b/>
        </w:rPr>
      </w:pPr>
      <w:r>
        <w:rPr>
          <w:b/>
        </w:rPr>
        <w:t>The train head</w:t>
      </w:r>
    </w:p>
    <w:p>
      <w:pPr>
        <w:pStyle w:val="CommentText"/>
        <w:ind w:firstLine="480"/>
        <w:rPr>
          <w:ins w:id="81" w:author="Jennifer" w:date="2004-05-01T11:24:00Z"/>
        </w:rPr>
      </w:pPr>
      <w:ins w:id="66" w:author="Jennifer" w:date="2004-05-01T09:11:00Z">
        <w:r>
          <w:rPr/>
          <w:t>"</w:t>
        </w:r>
      </w:ins>
      <w:r>
        <w:rPr/>
        <w:t xml:space="preserve">A successful person often has the </w:t>
      </w:r>
      <w:ins w:id="67" w:author="Jennifer" w:date="2004-05-01T09:11:00Z">
        <w:r>
          <w:rPr/>
          <w:t>'</w:t>
        </w:r>
      </w:ins>
      <w:del w:id="68" w:author="Jennifer" w:date="2004-05-01T09:11:00Z">
        <w:r>
          <w:rPr/>
          <w:delText>"</w:delText>
        </w:r>
      </w:del>
      <w:r>
        <w:rPr/>
        <w:t>three C's</w:t>
      </w:r>
      <w:ins w:id="69" w:author="Jennifer" w:date="2004-05-01T09:11:00Z">
        <w:r>
          <w:rPr/>
          <w:t>'</w:t>
        </w:r>
      </w:ins>
      <w:del w:id="70" w:author="Jennifer" w:date="2004-05-01T09:11:00Z">
        <w:r>
          <w:rPr/>
          <w:delText>"</w:delText>
        </w:r>
      </w:del>
      <w:r>
        <w:rPr/>
        <w:t>—clarity, commitment, and courage</w:t>
      </w:r>
      <w:ins w:id="71" w:author="Jennifer" w:date="2004-05-01T09:12:00Z">
        <w:r>
          <w:rPr/>
          <w:t>,"</w:t>
        </w:r>
      </w:ins>
      <w:del w:id="72" w:author="Jennifer" w:date="2004-05-01T09:12:00Z">
        <w:r>
          <w:rPr/>
          <w:delText>.</w:delText>
        </w:r>
      </w:del>
      <w:r>
        <w:rPr/>
        <w:t xml:space="preserve"> </w:t>
      </w:r>
      <w:ins w:id="73" w:author="Jennifer" w:date="2004-05-01T09:12:00Z">
        <w:r>
          <w:rPr/>
          <w:t xml:space="preserve">stated </w:t>
        </w:r>
      </w:ins>
      <w:del w:id="74" w:author="Jennifer" w:date="2004-05-01T09:12:00Z">
        <w:r>
          <w:rPr/>
          <w:delText>R</w:delText>
        </w:r>
      </w:del>
      <w:del w:id="75" w:author="Jennifer" w:date="2004-05-01T10:27:00Z">
        <w:r>
          <w:rPr/>
          <w:delText xml:space="preserve">esearcher </w:delText>
        </w:r>
      </w:del>
      <w:r>
        <w:rPr/>
        <w:t>Han Hung-chih</w:t>
      </w:r>
      <w:ins w:id="76" w:author="Jennifer" w:date="2004-05-01T10:27:00Z">
        <w:r>
          <w:rPr/>
          <w:t>, a researcher at the Core Lab in the hospital</w:t>
        </w:r>
      </w:ins>
      <w:ins w:id="77" w:author="Jennifer" w:date="2004-05-01T09:12:00Z">
        <w:r>
          <w:rPr/>
          <w:t>.</w:t>
        </w:r>
      </w:ins>
      <w:r>
        <w:rPr/>
        <w:t xml:space="preserve"> </w:t>
      </w:r>
      <w:del w:id="78" w:author="Jennifer" w:date="2004-05-01T09:12:00Z">
        <w:r>
          <w:rPr/>
          <w:delText xml:space="preserve">explains how </w:delText>
        </w:r>
      </w:del>
      <w:r>
        <w:rPr/>
        <w:t xml:space="preserve">Lin </w:t>
      </w:r>
      <w:ins w:id="79" w:author="Jennifer" w:date="2004-05-01T09:12:00Z">
        <w:r>
          <w:rPr/>
          <w:t xml:space="preserve">seems to </w:t>
        </w:r>
      </w:ins>
      <w:r>
        <w:rPr/>
        <w:t>fit</w:t>
      </w:r>
      <w:del w:id="80" w:author="Jennifer" w:date="2004-05-01T09:12:00Z">
        <w:r>
          <w:rPr/>
          <w:delText>s</w:delText>
        </w:r>
      </w:del>
      <w:r>
        <w:rPr/>
        <w:t xml:space="preserve"> this category because he has a clear mind with clear goals, passion and complete devotion to his work, and courage to take on new challenges.</w:t>
      </w:r>
    </w:p>
    <w:p>
      <w:pPr>
        <w:pStyle w:val="CommentText"/>
        <w:ind w:firstLine="480"/>
        <w:rPr/>
      </w:pPr>
      <w:del w:id="82" w:author="Jennifer" w:date="2004-05-01T11:24:00Z">
        <w:r>
          <w:rPr>
            <w:rFonts w:eastAsia="Times New Roman"/>
          </w:rPr>
          <w:delText xml:space="preserve"> </w:delText>
        </w:r>
      </w:del>
      <w:ins w:id="83" w:author="Jennifer" w:date="2004-05-01T09:25:00Z">
        <w:r>
          <w:rPr/>
          <w:t xml:space="preserve">Some doctors have expressed how </w:t>
        </w:r>
      </w:ins>
      <w:r>
        <w:rPr/>
        <w:t>Lin is confident and assertive</w:t>
      </w:r>
      <w:ins w:id="84" w:author="Jennifer" w:date="2004-05-01T11:26:00Z">
        <w:r>
          <w:rPr/>
          <w:t xml:space="preserve">: </w:t>
        </w:r>
      </w:ins>
      <w:del w:id="85" w:author="Jennifer" w:date="2004-05-01T11:26:00Z">
        <w:r>
          <w:rPr/>
          <w:delText>—</w:delText>
        </w:r>
      </w:del>
      <w:ins w:id="86" w:author="Jennifer" w:date="2004-05-01T11:26:00Z">
        <w:r>
          <w:rPr/>
          <w:t xml:space="preserve">he's </w:t>
        </w:r>
      </w:ins>
      <w:r>
        <w:rPr/>
        <w:t xml:space="preserve">not as </w:t>
      </w:r>
      <w:del w:id="87" w:author="Jennifer" w:date="2004-05-01T11:24:00Z">
        <w:r>
          <w:rPr/>
          <w:delText xml:space="preserve">orthodox or </w:delText>
        </w:r>
      </w:del>
      <w:r>
        <w:rPr/>
        <w:t xml:space="preserve">conservative in trying new things. </w:t>
      </w:r>
      <w:ins w:id="88" w:author="Jennifer" w:date="2004-05-01T11:22:00Z">
        <w:r>
          <w:rPr/>
          <w:t xml:space="preserve">One neurosurgeon gave an example. Lin often finds and does new things without keeping them to himself; he shares the information and seeks others to work with him. </w:t>
        </w:r>
      </w:ins>
      <w:del w:id="89" w:author="Jennifer" w:date="2004-05-01T09:13:00Z">
        <w:r>
          <w:rPr/>
          <w:delText>"Since</w:delText>
        </w:r>
      </w:del>
      <w:del w:id="90" w:author="Jennifer" w:date="2004-05-01T09:21:00Z">
        <w:r>
          <w:rPr/>
          <w:delText xml:space="preserve"> he's</w:delText>
        </w:r>
      </w:del>
      <w:del w:id="91" w:author="Jennifer" w:date="2004-05-01T11:18:00Z">
        <w:r>
          <w:rPr/>
          <w:delText xml:space="preserve"> </w:delText>
        </w:r>
      </w:del>
      <w:del w:id="92" w:author="Jennifer" w:date="2004-05-01T09:26:00Z">
        <w:r>
          <w:rPr/>
          <w:delText xml:space="preserve">open and </w:delText>
        </w:r>
      </w:del>
      <w:del w:id="93" w:author="Jennifer" w:date="2004-05-01T11:18:00Z">
        <w:r>
          <w:rPr/>
          <w:delText xml:space="preserve">tolerant, he </w:delText>
        </w:r>
      </w:del>
      <w:del w:id="94" w:author="Jennifer" w:date="2004-05-01T11:23:00Z">
        <w:r>
          <w:rPr/>
          <w:delText>can do things differently, see from different perspectives, and even accept different things.</w:delText>
        </w:r>
      </w:del>
      <w:del w:id="95" w:author="Jennifer" w:date="2004-05-01T09:21:00Z">
        <w:r>
          <w:rPr/>
          <w:delText>"</w:delText>
        </w:r>
      </w:del>
      <w:del w:id="96" w:author="Jennifer" w:date="2004-05-01T11:23:00Z">
        <w:r>
          <w:rPr/>
          <w:delText xml:space="preserve"> </w:delText>
        </w:r>
      </w:del>
      <w:del w:id="97" w:author="Jennifer" w:date="2004-05-01T09:24:00Z">
        <w:r>
          <w:rPr/>
          <w:delText xml:space="preserve">expressed Su Chuan-fa, head of the gamma knife surgery department. </w:delText>
        </w:r>
      </w:del>
      <w:ins w:id="98" w:author="Jennifer" w:date="2004-05-01T11:23:00Z">
        <w:del w:id="99" w:author="Yen-Yi Liu" w:date="2004-05-04T09:58:00Z">
          <w:r>
            <w:rPr/>
            <w:delText>Even though</w:delText>
          </w:r>
        </w:del>
      </w:ins>
      <w:ins w:id="100" w:author="Yen-Yi Liu" w:date="2004-05-04T09:58:00Z">
        <w:r>
          <w:rPr/>
          <w:t>Although</w:t>
        </w:r>
      </w:ins>
      <w:ins w:id="101" w:author="Jennifer" w:date="2004-05-01T11:23:00Z">
        <w:r>
          <w:rPr/>
          <w:t xml:space="preserve"> Lin</w:t>
        </w:r>
      </w:ins>
      <w:del w:id="102" w:author="Jennifer" w:date="2004-05-01T11:23:00Z">
        <w:r>
          <w:rPr/>
          <w:delText>Although he</w:delText>
        </w:r>
      </w:del>
      <w:r>
        <w:rPr/>
        <w:t xml:space="preserve"> is open-minded, </w:t>
      </w:r>
      <w:ins w:id="103" w:author="Jennifer" w:date="2004-05-01T09:24:00Z">
        <w:r>
          <w:rPr/>
          <w:t>he still</w:t>
        </w:r>
      </w:ins>
      <w:del w:id="104" w:author="Jennifer" w:date="2004-05-01T09:24:00Z">
        <w:r>
          <w:rPr/>
          <w:delText>Lin</w:delText>
        </w:r>
      </w:del>
      <w:r>
        <w:rPr/>
        <w:t xml:space="preserve"> maintains strong principles </w:t>
      </w:r>
      <w:ins w:id="105" w:author="Jennifer" w:date="2004-05-01T09:25:00Z">
        <w:r>
          <w:rPr/>
          <w:t xml:space="preserve">and high expectations </w:t>
        </w:r>
      </w:ins>
      <w:r>
        <w:rPr/>
        <w:t>regarding his work and conduct</w:t>
      </w:r>
      <w:del w:id="106" w:author="Jennifer" w:date="2004-05-01T09:24:00Z">
        <w:r>
          <w:rPr/>
          <w:delText xml:space="preserve"> because he follows an academic path and holds high expectations</w:delText>
        </w:r>
      </w:del>
      <w:r>
        <w:rPr/>
        <w:t>.</w:t>
      </w:r>
    </w:p>
    <w:p>
      <w:pPr>
        <w:pStyle w:val="CommentText"/>
        <w:rPr>
          <w:b/>
          <w:b/>
        </w:rPr>
      </w:pPr>
      <w:r>
        <w:rPr/>
        <w:tab/>
        <w:t xml:space="preserve"> Lin is often the first to do things that others find difficult. </w:t>
      </w:r>
      <w:ins w:id="107" w:author="Jennifer" w:date="2004-05-01T09:27:00Z">
        <w:r>
          <w:rPr/>
          <w:t>Various doctors have</w:t>
        </w:r>
      </w:ins>
      <w:del w:id="108" w:author="Jennifer" w:date="2004-05-01T09:27:00Z">
        <w:r>
          <w:rPr/>
          <w:delText>Dr. Shyu Woei-cherng</w:delText>
        </w:r>
      </w:del>
      <w:r>
        <w:rPr/>
        <w:t xml:space="preserve"> </w:t>
      </w:r>
      <w:ins w:id="109" w:author="Jennifer" w:date="2004-05-01T09:42:00Z">
        <w:r>
          <w:rPr/>
          <w:t>pointed out</w:t>
        </w:r>
      </w:ins>
      <w:del w:id="110" w:author="Jennifer" w:date="2004-05-01T09:42:00Z">
        <w:r>
          <w:rPr/>
          <w:delText>note</w:delText>
        </w:r>
      </w:del>
      <w:del w:id="111" w:author="Jennifer" w:date="2004-05-01T09:27:00Z">
        <w:r>
          <w:rPr/>
          <w:delText>s</w:delText>
        </w:r>
      </w:del>
      <w:r>
        <w:rPr/>
        <w:t xml:space="preserve"> </w:t>
      </w:r>
      <w:del w:id="112" w:author="Jennifer" w:date="2004-05-01T09:42:00Z">
        <w:r>
          <w:rPr/>
          <w:delText xml:space="preserve">three points about him: </w:delText>
        </w:r>
      </w:del>
      <w:r>
        <w:rPr/>
        <w:t>his intelligence</w:t>
      </w:r>
      <w:ins w:id="113" w:author="Jennifer" w:date="2004-05-01T09:41:00Z">
        <w:r>
          <w:rPr/>
          <w:t xml:space="preserve"> and</w:t>
        </w:r>
      </w:ins>
      <w:del w:id="114" w:author="Jennifer" w:date="2004-05-01T09:41:00Z">
        <w:r>
          <w:rPr/>
          <w:delText>,</w:delText>
        </w:r>
      </w:del>
      <w:r>
        <w:rPr/>
        <w:t xml:space="preserve"> industriousness</w:t>
      </w:r>
      <w:del w:id="115" w:author="Jennifer" w:date="2004-05-01T09:41:00Z">
        <w:r>
          <w:rPr/>
          <w:delText>, and emotional aptitude</w:delText>
        </w:r>
      </w:del>
      <w:r>
        <w:rPr/>
        <w:t>. Lin will work hard to do whatever he can to resolve problems. He is quick and insightful in discerning matters, so he is constantly ahead</w:t>
      </w:r>
      <w:del w:id="116" w:author="Jennifer" w:date="2004-05-03T14:19:00Z">
        <w:r>
          <w:rPr/>
          <w:delText xml:space="preserve"> of others</w:delText>
        </w:r>
      </w:del>
      <w:r>
        <w:rPr/>
        <w:t xml:space="preserve">. But being in the spotlight is not easy or ideal; those around Lin may feel competition or envy. </w:t>
      </w:r>
      <w:ins w:id="117" w:author="Jennifer" w:date="2004-05-01T09:27:00Z">
        <w:del w:id="118" w:author="Yen-Yi Liu" w:date="2004-05-04T09:58:00Z">
          <w:r>
            <w:rPr/>
            <w:delText>One</w:delText>
          </w:r>
        </w:del>
      </w:ins>
      <w:ins w:id="119" w:author="Yen-Yi Liu" w:date="2004-05-04T09:58:00Z">
        <w:r>
          <w:rPr/>
          <w:t>Another</w:t>
        </w:r>
      </w:ins>
      <w:ins w:id="120" w:author="Jennifer" w:date="2004-05-01T09:27:00Z">
        <w:r>
          <w:rPr/>
          <w:t xml:space="preserve"> doctor</w:t>
        </w:r>
      </w:ins>
      <w:del w:id="121" w:author="Jennifer" w:date="2004-05-03T10:53:00Z">
        <w:r>
          <w:rPr/>
          <w:delText xml:space="preserve">Shyu </w:delText>
        </w:r>
      </w:del>
      <w:ins w:id="122" w:author="Jennifer" w:date="2004-05-01T09:27:00Z">
        <w:r>
          <w:rPr/>
          <w:t xml:space="preserve"> notes</w:t>
        </w:r>
      </w:ins>
      <w:del w:id="123" w:author="Jennifer" w:date="2004-05-01T09:28:00Z">
        <w:r>
          <w:rPr/>
          <w:delText>believes</w:delText>
        </w:r>
      </w:del>
      <w:r>
        <w:rPr/>
        <w:t xml:space="preserve"> </w:t>
      </w:r>
      <w:ins w:id="124" w:author="Jennifer" w:date="2004-05-01T09:41:00Z">
        <w:r>
          <w:rPr/>
          <w:t>a third point about Lin</w:t>
        </w:r>
      </w:ins>
      <w:ins w:id="125" w:author="Jennifer" w:date="2004-05-01T09:45:00Z">
        <w:r>
          <w:rPr/>
          <w:t>: he</w:t>
        </w:r>
      </w:ins>
      <w:del w:id="126" w:author="Jennifer" w:date="2004-05-01T09:42:00Z">
        <w:r>
          <w:rPr/>
          <w:delText xml:space="preserve">that </w:delText>
        </w:r>
      </w:del>
      <w:del w:id="127" w:author="Jennifer" w:date="2004-05-01T09:44:00Z">
        <w:r>
          <w:rPr/>
          <w:delText>Lin</w:delText>
        </w:r>
      </w:del>
      <w:r>
        <w:rPr/>
        <w:t xml:space="preserve"> possesses a high degree of emotional intelligence because he knows how to handle and deal with various social influences without being impacted by them.</w:t>
      </w:r>
    </w:p>
    <w:p>
      <w:pPr>
        <w:pStyle w:val="TextBodyIndent"/>
        <w:rPr/>
      </w:pPr>
      <w:ins w:id="128" w:author="Jennifer" w:date="2004-05-01T09:31:00Z">
        <w:r>
          <w:rPr/>
          <w:t xml:space="preserve">Several doctors have dubbed Lin as a train head. </w:t>
        </w:r>
      </w:ins>
      <w:ins w:id="129" w:author="Jennifer" w:date="2004-05-01T09:28:00Z">
        <w:r>
          <w:rPr/>
          <w:t xml:space="preserve">The </w:t>
        </w:r>
      </w:ins>
      <w:del w:id="130" w:author="Jennifer" w:date="2004-05-01T09:28:00Z">
        <w:r>
          <w:rPr/>
          <w:delText>"</w:delText>
        </w:r>
      </w:del>
      <w:ins w:id="131" w:author="Jennifer" w:date="2004-05-01T09:28:00Z">
        <w:r>
          <w:rPr/>
          <w:t>s</w:t>
        </w:r>
      </w:ins>
      <w:del w:id="132" w:author="Jennifer" w:date="2004-05-01T09:28:00Z">
        <w:r>
          <w:rPr/>
          <w:delText>S</w:delText>
        </w:r>
      </w:del>
      <w:r>
        <w:rPr/>
        <w:t xml:space="preserve">uperintendent </w:t>
      </w:r>
      <w:del w:id="133" w:author="Jennifer" w:date="2004-05-01T09:28:00Z">
        <w:r>
          <w:rPr/>
          <w:delText xml:space="preserve">Lin </w:delText>
        </w:r>
      </w:del>
      <w:r>
        <w:rPr/>
        <w:t xml:space="preserve">is like the head of a train, always in the lead. He not only leads others, but also pulls them </w:t>
      </w:r>
      <w:ins w:id="134" w:author="Jennifer" w:date="2004-05-01T09:32:00Z">
        <w:r>
          <w:rPr/>
          <w:t>along</w:t>
        </w:r>
      </w:ins>
      <w:del w:id="135" w:author="Jennifer" w:date="2004-05-01T09:32:00Z">
        <w:r>
          <w:rPr/>
          <w:delText>forward</w:delText>
        </w:r>
      </w:del>
      <w:r>
        <w:rPr/>
        <w:t xml:space="preserve"> with him.</w:t>
      </w:r>
      <w:del w:id="136" w:author="Jennifer" w:date="2004-05-01T09:28:00Z">
        <w:r>
          <w:rPr/>
          <w:delText>"</w:delText>
        </w:r>
      </w:del>
      <w:r>
        <w:rPr/>
        <w:t xml:space="preserve"> </w:t>
      </w:r>
      <w:del w:id="137" w:author="Jennifer" w:date="2004-05-01T09:28:00Z">
        <w:r>
          <w:rPr/>
          <w:delText>Chen Wu-fu, a neurosurgeon, was one among s</w:delText>
        </w:r>
      </w:del>
      <w:del w:id="138" w:author="Jennifer" w:date="2004-05-01T09:31:00Z">
        <w:r>
          <w:rPr/>
          <w:delText xml:space="preserve">everal doctors </w:delText>
        </w:r>
      </w:del>
      <w:del w:id="139" w:author="Jennifer" w:date="2004-05-01T09:29:00Z">
        <w:r>
          <w:rPr/>
          <w:delText>to</w:delText>
        </w:r>
      </w:del>
      <w:del w:id="140" w:author="Jennifer" w:date="2004-05-01T09:31:00Z">
        <w:r>
          <w:rPr/>
          <w:delText xml:space="preserve"> dub Lin as a train head. </w:delText>
        </w:r>
      </w:del>
      <w:r>
        <w:rPr/>
        <w:t xml:space="preserve">While Lin leads </w:t>
      </w:r>
      <w:ins w:id="141" w:author="Jennifer" w:date="2004-05-01T09:32:00Z">
        <w:r>
          <w:rPr/>
          <w:t>them</w:t>
        </w:r>
      </w:ins>
      <w:del w:id="142" w:author="Jennifer" w:date="2004-05-01T09:32:00Z">
        <w:r>
          <w:rPr/>
          <w:delText>others</w:delText>
        </w:r>
      </w:del>
      <w:r>
        <w:rPr/>
        <w:t xml:space="preserve"> forward, </w:t>
      </w:r>
      <w:ins w:id="143" w:author="Jennifer" w:date="2004-05-01T09:33:00Z">
        <w:r>
          <w:rPr/>
          <w:t xml:space="preserve">some </w:t>
        </w:r>
      </w:ins>
      <w:del w:id="144" w:author="Jennifer" w:date="2004-05-01T09:34:00Z">
        <w:r>
          <w:rPr/>
          <w:delText xml:space="preserve">those being pulled along </w:delText>
        </w:r>
      </w:del>
      <w:r>
        <w:rPr/>
        <w:t xml:space="preserve">may feel pressure in keeping up with him because of his fast pace and high standards. Nevertheless, Lin serves as a role model who always strives to do his best. </w:t>
      </w:r>
    </w:p>
    <w:p>
      <w:pPr>
        <w:pStyle w:val="Normal"/>
        <w:rPr>
          <w:del w:id="162" w:author="Jennifer" w:date="2004-05-01T11:25:00Z"/>
        </w:rPr>
      </w:pPr>
      <w:del w:id="145" w:author="Jennifer" w:date="2004-05-01T11:25:00Z">
        <w:r>
          <w:rPr/>
          <w:delText xml:space="preserve">Besides </w:delText>
        </w:r>
      </w:del>
      <w:del w:id="146" w:author="Jennifer" w:date="2004-05-01T10:36:00Z">
        <w:r>
          <w:rPr/>
          <w:delText>lead</w:delText>
        </w:r>
      </w:del>
      <w:del w:id="147" w:author="Jennifer" w:date="2004-05-01T11:25:00Z">
        <w:r>
          <w:rPr/>
          <w:delText xml:space="preserve">ing the hospital, Lin has attracted and recruited several doctors to work at Hualien. </w:delText>
        </w:r>
      </w:del>
      <w:del w:id="148" w:author="Jennifer" w:date="2004-05-01T10:44:00Z">
        <w:r>
          <w:rPr/>
          <w:delText xml:space="preserve">Chiu Tsung-lang, a neurosurgeon, </w:delText>
        </w:r>
      </w:del>
      <w:del w:id="149" w:author="Jennifer" w:date="2004-05-01T09:35:00Z">
        <w:r>
          <w:rPr/>
          <w:delText>knew he would learn a lot and progress rapidly if he followed Lin.</w:delText>
        </w:r>
      </w:del>
      <w:del w:id="150" w:author="Jennifer" w:date="2004-05-01T10:38:00Z">
        <w:r>
          <w:rPr/>
          <w:delText xml:space="preserve"> </w:delText>
        </w:r>
      </w:del>
      <w:del w:id="151" w:author="Jennifer" w:date="2004-05-01T10:22:00Z">
        <w:r>
          <w:rPr/>
          <w:delText>"O</w:delText>
        </w:r>
      </w:del>
      <w:del w:id="152" w:author="Jennifer" w:date="2004-05-01T10:40:00Z">
        <w:r>
          <w:rPr/>
          <w:delText xml:space="preserve">ne of </w:delText>
        </w:r>
      </w:del>
      <w:del w:id="153" w:author="Jennifer" w:date="2004-05-01T10:22:00Z">
        <w:r>
          <w:rPr/>
          <w:delText xml:space="preserve">Superintendent </w:delText>
        </w:r>
      </w:del>
      <w:del w:id="154" w:author="Jennifer" w:date="2004-05-01T10:40:00Z">
        <w:r>
          <w:rPr/>
          <w:delText>Lin's strengths</w:delText>
        </w:r>
      </w:del>
      <w:del w:id="155" w:author="Jennifer" w:date="2004-05-01T10:44:00Z">
        <w:r>
          <w:rPr/>
          <w:delText xml:space="preserve"> </w:delText>
        </w:r>
      </w:del>
      <w:del w:id="156" w:author="Jennifer" w:date="2004-05-01T10:39:00Z">
        <w:r>
          <w:rPr/>
          <w:delText>is that he</w:delText>
        </w:r>
      </w:del>
      <w:del w:id="157" w:author="Jennifer" w:date="2004-05-01T10:44:00Z">
        <w:r>
          <w:rPr/>
          <w:delText xml:space="preserve"> finds and does new things without keeping them to himself.</w:delText>
        </w:r>
      </w:del>
      <w:del w:id="158" w:author="Jennifer" w:date="2004-05-01T09:39:00Z">
        <w:r>
          <w:rPr/>
          <w:delText xml:space="preserve"> He shares information and seeks others to work with him.</w:delText>
        </w:r>
      </w:del>
      <w:del w:id="159" w:author="Jennifer" w:date="2004-05-01T10:22:00Z">
        <w:r>
          <w:rPr/>
          <w:delText>"</w:delText>
        </w:r>
      </w:del>
      <w:del w:id="160" w:author="Jennifer" w:date="2004-05-01T10:44:00Z">
        <w:r>
          <w:rPr/>
          <w:delText xml:space="preserve"> </w:delText>
        </w:r>
      </w:del>
      <w:del w:id="161" w:author="Jennifer" w:date="2004-05-01T11:25:00Z">
        <w:r>
          <w:rPr/>
          <w:delText>Without a doubt, Lin's openness and mutual cooperation attract those willing to learn from him.</w:delText>
        </w:r>
      </w:del>
    </w:p>
    <w:p>
      <w:pPr>
        <w:pStyle w:val="Normal"/>
        <w:widowControl w:val="false"/>
        <w:bidi w:val="0"/>
        <w:rPr>
          <w:b/>
          <w:b/>
        </w:rPr>
      </w:pPr>
      <w:r>
        <w:rPr>
          <w:b/>
        </w:rPr>
      </w:r>
    </w:p>
    <w:p>
      <w:pPr>
        <w:pStyle w:val="Normal"/>
        <w:rPr>
          <w:b/>
          <w:b/>
        </w:rPr>
      </w:pPr>
      <w:r>
        <w:rPr>
          <w:b/>
        </w:rPr>
        <w:t>Glass "half full"</w:t>
      </w:r>
    </w:p>
    <w:p>
      <w:pPr>
        <w:pStyle w:val="Normal"/>
        <w:rPr/>
      </w:pPr>
      <w:r>
        <w:rPr/>
        <w:tab/>
      </w:r>
      <w:ins w:id="163" w:author="Jennifer" w:date="2004-05-01T10:48:00Z">
        <w:r>
          <w:rPr/>
          <w:t>"</w:t>
        </w:r>
      </w:ins>
      <w:del w:id="164" w:author="Jennifer" w:date="2004-05-01T09:49:00Z">
        <w:r>
          <w:rPr/>
          <w:delText>"</w:delText>
        </w:r>
      </w:del>
      <w:r>
        <w:rPr/>
        <w:t xml:space="preserve">One word </w:t>
      </w:r>
      <w:ins w:id="165" w:author="Jennifer" w:date="2004-05-01T09:50:00Z">
        <w:r>
          <w:rPr/>
          <w:t xml:space="preserve">seems to </w:t>
        </w:r>
      </w:ins>
      <w:r>
        <w:rPr/>
        <w:t>describe</w:t>
      </w:r>
      <w:del w:id="166" w:author="Jennifer" w:date="2004-05-01T09:50:00Z">
        <w:r>
          <w:rPr/>
          <w:delText>s</w:delText>
        </w:r>
      </w:del>
      <w:r>
        <w:rPr/>
        <w:t xml:space="preserve"> </w:t>
      </w:r>
      <w:ins w:id="167" w:author="Jennifer" w:date="2004-05-01T09:50:00Z">
        <w:r>
          <w:rPr/>
          <w:t>him</w:t>
        </w:r>
      </w:ins>
      <w:del w:id="168" w:author="Jennifer" w:date="2004-05-01T09:50:00Z">
        <w:r>
          <w:rPr/>
          <w:delText>him</w:delText>
        </w:r>
      </w:del>
      <w:r>
        <w:rPr/>
        <w:t>: super-optimist</w:t>
      </w:r>
      <w:ins w:id="169" w:author="Jennifer" w:date="2004-05-01T10:48:00Z">
        <w:r>
          <w:rPr/>
          <w:t>,"</w:t>
        </w:r>
      </w:ins>
      <w:del w:id="170" w:author="Jennifer" w:date="2004-05-01T10:48:00Z">
        <w:r>
          <w:rPr/>
          <w:delText>.</w:delText>
        </w:r>
      </w:del>
      <w:del w:id="171" w:author="Jennifer" w:date="2004-05-01T09:50:00Z">
        <w:r>
          <w:rPr/>
          <w:delText>"</w:delText>
        </w:r>
      </w:del>
      <w:r>
        <w:rPr/>
        <w:t xml:space="preserve"> </w:t>
      </w:r>
      <w:ins w:id="172" w:author="Jennifer" w:date="2004-05-01T10:48:00Z">
        <w:r>
          <w:rPr/>
          <w:t xml:space="preserve">stated </w:t>
        </w:r>
      </w:ins>
      <w:commentRangeStart w:id="3"/>
      <w:r>
        <w:rPr/>
        <w:t>Dr. Li Chao-chun</w:t>
      </w:r>
      <w:ins w:id="173" w:author="Jennifer" w:date="2004-05-03T14:28:00Z">
        <w:r>
          <w:rPr>
            <w:rStyle w:val="CommentReference"/>
            <w:vanish w:val="false"/>
          </w:rPr>
        </w:r>
      </w:ins>
      <w:del w:id="174" w:author="Jennifer" w:date="2004-05-01T09:11:00Z">
        <w:commentRangeEnd w:id="3"/>
        <w:r>
          <w:commentReference w:id="3"/>
        </w:r>
        <w:r>
          <w:rPr/>
          <w:delText>,</w:delText>
        </w:r>
      </w:del>
      <w:ins w:id="175" w:author="Jennifer" w:date="2004-05-01T10:48:00Z">
        <w:r>
          <w:rPr/>
          <w:t>.</w:t>
        </w:r>
      </w:ins>
      <w:del w:id="176" w:author="Jennifer" w:date="2004-05-01T10:48:00Z">
        <w:r>
          <w:rPr/>
          <w:delText xml:space="preserve"> </w:delText>
        </w:r>
      </w:del>
      <w:del w:id="177" w:author="Jennifer" w:date="2004-05-01T09:11:00Z">
        <w:r>
          <w:rPr/>
          <w:delText xml:space="preserve">Lin's good friend, </w:delText>
        </w:r>
      </w:del>
      <w:del w:id="178" w:author="Jennifer" w:date="2004-05-01T10:48:00Z">
        <w:r>
          <w:rPr/>
          <w:delText>stated that</w:delText>
        </w:r>
      </w:del>
      <w:r>
        <w:rPr/>
        <w:t xml:space="preserve"> Lin treats patients with an optimistic attitude and instills confidence and hope in them. </w:t>
      </w:r>
      <w:ins w:id="179" w:author="Jennifer" w:date="2004-05-01T09:59:00Z">
        <w:r>
          <w:rPr/>
          <w:t>Some</w:t>
        </w:r>
      </w:ins>
      <w:del w:id="180" w:author="Jennifer" w:date="2004-05-01T09:59:00Z">
        <w:r>
          <w:rPr/>
          <w:delText>Unlike</w:delText>
        </w:r>
      </w:del>
      <w:r>
        <w:rPr/>
        <w:t xml:space="preserve"> doctors </w:t>
      </w:r>
      <w:del w:id="181" w:author="Jennifer" w:date="2004-05-01T09:59:00Z">
        <w:r>
          <w:rPr/>
          <w:delText xml:space="preserve">who </w:delText>
        </w:r>
      </w:del>
      <w:r>
        <w:rPr/>
        <w:t xml:space="preserve">may grimly tell patients of dim prospects for low-chance survival, </w:t>
      </w:r>
      <w:ins w:id="182" w:author="Jennifer" w:date="2004-05-01T09:59:00Z">
        <w:r>
          <w:rPr/>
          <w:t xml:space="preserve">but </w:t>
        </w:r>
      </w:ins>
      <w:r>
        <w:rPr/>
        <w:t>Lin adds a positive tone by using more uplifting words to convey serious matters in a relaxed way. Patients can still feel at ease with themselves afterwards.</w:t>
      </w:r>
    </w:p>
    <w:p>
      <w:pPr>
        <w:pStyle w:val="Normal"/>
        <w:rPr/>
      </w:pPr>
      <w:r>
        <w:rPr/>
        <w:tab/>
        <w:t>"His smile is like sunshine</w:t>
      </w:r>
      <w:del w:id="183" w:author="Jennifer" w:date="2004-05-01T11:00:00Z">
        <w:r>
          <w:rPr/>
          <w:delText>; it warms you up</w:delText>
        </w:r>
      </w:del>
      <w:r>
        <w:rPr/>
        <w:t xml:space="preserve">," reflected Master Te Hsu, a nun from the Abode of Still Thoughts. </w:t>
      </w:r>
      <w:del w:id="184" w:author="Jennifer" w:date="2004-05-01T10:00:00Z">
        <w:r>
          <w:rPr/>
          <w:delText xml:space="preserve">She feels that Lin is like a big, friendly child around others because he is so sincere and open. </w:delText>
        </w:r>
      </w:del>
      <w:r>
        <w:rPr/>
        <w:t xml:space="preserve">Others have </w:t>
      </w:r>
      <w:del w:id="185" w:author="Jennifer" w:date="2004-05-01T10:49:00Z">
        <w:r>
          <w:rPr/>
          <w:delText xml:space="preserve">also </w:delText>
        </w:r>
      </w:del>
      <w:r>
        <w:rPr/>
        <w:t>commented on Lin's cheerful nature</w:t>
      </w:r>
      <w:ins w:id="186" w:author="Jennifer" w:date="2004-05-01T09:58:00Z">
        <w:r>
          <w:rPr/>
          <w:t xml:space="preserve"> and ability to radiate a positive aura.</w:t>
        </w:r>
      </w:ins>
      <w:del w:id="187" w:author="Jennifer" w:date="2004-05-01T09:58:00Z">
        <w:r>
          <w:rPr/>
          <w:delText>.</w:delText>
        </w:r>
      </w:del>
      <w:r>
        <w:rPr/>
        <w:t xml:space="preserve"> </w:t>
      </w:r>
      <w:ins w:id="188" w:author="Jennifer" w:date="2004-05-01T09:59:00Z">
        <w:r>
          <w:rPr/>
          <w:t>Many h</w:t>
        </w:r>
      </w:ins>
      <w:del w:id="189" w:author="Jennifer" w:date="2004-05-01T09:59:00Z">
        <w:r>
          <w:rPr/>
          <w:delText xml:space="preserve">The first time secretarial assistant Hsu Ling-ling saw Lin, </w:delText>
        </w:r>
      </w:del>
      <w:del w:id="190" w:author="Jennifer" w:date="2004-05-01T09:51:00Z">
        <w:r>
          <w:rPr/>
          <w:delText xml:space="preserve">she felt that </w:delText>
        </w:r>
      </w:del>
      <w:del w:id="191" w:author="Jennifer" w:date="2004-05-01T09:58:00Z">
        <w:r>
          <w:rPr/>
          <w:delText xml:space="preserve">he </w:delText>
        </w:r>
      </w:del>
      <w:del w:id="192" w:author="Jennifer" w:date="2004-05-01T09:51:00Z">
        <w:r>
          <w:rPr/>
          <w:delText xml:space="preserve">immediately </w:delText>
        </w:r>
      </w:del>
      <w:del w:id="193" w:author="Jennifer" w:date="2004-05-01T09:58:00Z">
        <w:r>
          <w:rPr/>
          <w:delText xml:space="preserve">stood out, radiating a bright and positive aura. </w:delText>
        </w:r>
      </w:del>
      <w:ins w:id="194" w:author="Jennifer" w:date="2004-05-01T09:51:00Z">
        <w:r>
          <w:rPr/>
          <w:t>ospital staff members</w:t>
        </w:r>
      </w:ins>
      <w:del w:id="195" w:author="Jennifer" w:date="2004-05-01T09:51:00Z">
        <w:r>
          <w:rPr/>
          <w:delText>Nurse Wang Ya-jung</w:delText>
        </w:r>
      </w:del>
      <w:r>
        <w:rPr/>
        <w:t xml:space="preserve"> ha</w:t>
      </w:r>
      <w:ins w:id="196" w:author="Jennifer" w:date="2004-05-01T09:51:00Z">
        <w:r>
          <w:rPr/>
          <w:t>ve</w:t>
        </w:r>
      </w:ins>
      <w:del w:id="197" w:author="Jennifer" w:date="2004-05-01T09:51:00Z">
        <w:r>
          <w:rPr/>
          <w:delText>s</w:delText>
        </w:r>
      </w:del>
      <w:r>
        <w:rPr/>
        <w:t xml:space="preserve"> never seen Lin tired; he always seems to have spirit and energy</w:t>
      </w:r>
      <w:del w:id="198" w:author="Jennifer" w:date="2004-05-01T10:00:00Z">
        <w:r>
          <w:rPr/>
          <w:delText xml:space="preserve"> around others</w:delText>
        </w:r>
      </w:del>
      <w:r>
        <w:rPr/>
        <w:t>.</w:t>
      </w:r>
    </w:p>
    <w:p>
      <w:pPr>
        <w:pStyle w:val="Normal"/>
        <w:ind w:firstLine="480"/>
        <w:rPr/>
      </w:pPr>
      <w:r>
        <w:rPr/>
        <w:t xml:space="preserve">Lin is not only cheerful around people but also </w:t>
      </w:r>
      <w:ins w:id="199" w:author="Jennifer" w:date="2004-05-01T10:09:00Z">
        <w:r>
          <w:rPr/>
          <w:t>vigorous</w:t>
        </w:r>
      </w:ins>
      <w:del w:id="200" w:author="Jennifer" w:date="2004-05-01T10:09:00Z">
        <w:r>
          <w:rPr/>
          <w:delText>very energetic</w:delText>
        </w:r>
      </w:del>
      <w:r>
        <w:rPr/>
        <w:t xml:space="preserve"> and </w:t>
      </w:r>
      <w:ins w:id="201" w:author="Jennifer" w:date="2004-05-01T10:02:00Z">
        <w:r>
          <w:rPr/>
          <w:t>upbeat</w:t>
        </w:r>
      </w:ins>
      <w:del w:id="202" w:author="Jennifer" w:date="2004-05-01T10:02:00Z">
        <w:r>
          <w:rPr/>
          <w:delText>positive</w:delText>
        </w:r>
      </w:del>
      <w:r>
        <w:rPr/>
        <w:t xml:space="preserve"> at work. He often looks in a positive direction towards matters that other</w:t>
      </w:r>
      <w:del w:id="203" w:author="Jennifer" w:date="2004-05-01T10:10:00Z">
        <w:r>
          <w:rPr/>
          <w:delText xml:space="preserve"> doctor</w:delText>
        </w:r>
      </w:del>
      <w:r>
        <w:rPr/>
        <w:t xml:space="preserve">s may see negatively from failed attempts. </w:t>
      </w:r>
      <w:ins w:id="204" w:author="Jennifer" w:date="2004-05-01T09:54:00Z">
        <w:r>
          <w:rPr/>
          <w:t>Some</w:t>
        </w:r>
      </w:ins>
      <w:del w:id="205" w:author="Jennifer" w:date="2004-05-01T09:54:00Z">
        <w:r>
          <w:rPr/>
          <w:delText>Hsing Yu-lung, a</w:delText>
        </w:r>
      </w:del>
      <w:r>
        <w:rPr/>
        <w:t xml:space="preserve"> doctor</w:t>
      </w:r>
      <w:ins w:id="206" w:author="Jennifer" w:date="2004-05-01T09:54:00Z">
        <w:r>
          <w:rPr/>
          <w:t>s</w:t>
        </w:r>
      </w:ins>
      <w:del w:id="207" w:author="Jennifer" w:date="2004-05-01T11:01:00Z">
        <w:r>
          <w:rPr/>
          <w:delText xml:space="preserve"> </w:delText>
        </w:r>
      </w:del>
      <w:del w:id="208" w:author="Jennifer" w:date="2004-05-01T09:54:00Z">
        <w:r>
          <w:rPr/>
          <w:delText>in the neuroscience department,</w:delText>
        </w:r>
      </w:del>
      <w:r>
        <w:rPr/>
        <w:t xml:space="preserve"> conveyed </w:t>
      </w:r>
      <w:ins w:id="209" w:author="Jennifer" w:date="2004-05-01T11:01:00Z">
        <w:r>
          <w:rPr/>
          <w:t>that</w:t>
        </w:r>
      </w:ins>
      <w:del w:id="210" w:author="Jennifer" w:date="2004-05-01T11:01:00Z">
        <w:r>
          <w:rPr/>
          <w:delText>how</w:delText>
        </w:r>
      </w:del>
      <w:r>
        <w:rPr/>
        <w:t xml:space="preserve"> in medical treatment, Lin often goes beyond the expected by looking further and seeing if anything can still be done. He will </w:t>
      </w:r>
      <w:del w:id="211" w:author="Jennifer" w:date="2004-05-01T11:01:00Z">
        <w:r>
          <w:rPr/>
          <w:delText xml:space="preserve">often </w:delText>
        </w:r>
      </w:del>
      <w:r>
        <w:rPr/>
        <w:t>try new methods because of his belief in positive outcomes.</w:t>
      </w:r>
    </w:p>
    <w:p>
      <w:pPr>
        <w:pStyle w:val="Normal"/>
        <w:ind w:firstLine="480"/>
        <w:rPr/>
      </w:pPr>
      <w:commentRangeStart w:id="4"/>
      <w:r>
        <w:rPr/>
        <w:t>Ha Tie-Mu'er</w:t>
      </w:r>
      <w:ins w:id="212" w:author="Jennifer" w:date="2004-05-03T14:28:00Z">
        <w:r>
          <w:rPr>
            <w:rStyle w:val="CommentReference"/>
            <w:vanish w:val="false"/>
          </w:rPr>
        </w:r>
      </w:ins>
      <w:commentRangeEnd w:id="4"/>
      <w:r>
        <w:commentReference w:id="4"/>
      </w:r>
      <w:r>
        <w:rPr/>
        <w:t>,</w:t>
      </w:r>
      <w:del w:id="213" w:author="Jennifer" w:date="2004-05-03T14:20:00Z">
        <w:r>
          <w:rPr/>
          <w:delText xml:space="preserve"> a</w:delText>
        </w:r>
      </w:del>
      <w:r>
        <w:rPr/>
        <w:t xml:space="preserve"> neurosurgeon, </w:t>
      </w:r>
      <w:ins w:id="214" w:author="Jennifer" w:date="2004-05-01T09:55:00Z">
        <w:r>
          <w:rPr/>
          <w:t>used a simile</w:t>
        </w:r>
      </w:ins>
      <w:ins w:id="215" w:author="Jennifer" w:date="2004-05-01T11:03:00Z">
        <w:r>
          <w:rPr/>
          <w:t xml:space="preserve"> to describe Lin's resolution: </w:t>
        </w:r>
      </w:ins>
      <w:del w:id="216" w:author="Jennifer" w:date="2004-05-01T09:56:00Z">
        <w:r>
          <w:rPr/>
          <w:delText>added,</w:delText>
        </w:r>
      </w:del>
      <w:del w:id="217" w:author="Jennifer" w:date="2004-05-01T11:03:00Z">
        <w:r>
          <w:rPr/>
          <w:delText xml:space="preserve"> </w:delText>
        </w:r>
      </w:del>
      <w:r>
        <w:rPr/>
        <w:t>"</w:t>
      </w:r>
      <w:del w:id="218" w:author="Jennifer" w:date="2004-05-01T11:03:00Z">
        <w:r>
          <w:rPr/>
          <w:delText>T</w:delText>
        </w:r>
      </w:del>
      <w:del w:id="219" w:author="Jennifer" w:date="2004-05-01T11:05:00Z">
        <w:r>
          <w:rPr/>
          <w:delText xml:space="preserve">he superintendent is very resolute, </w:delText>
        </w:r>
      </w:del>
      <w:r>
        <w:rPr/>
        <w:t>like steel.</w:t>
      </w:r>
      <w:del w:id="220" w:author="Jennifer" w:date="2004-05-01T11:06:00Z">
        <w:r>
          <w:rPr/>
          <w:delText xml:space="preserve"> </w:delText>
        </w:r>
      </w:del>
      <w:del w:id="221" w:author="Jennifer" w:date="2004-05-01T09:53:00Z">
        <w:r>
          <w:rPr/>
          <w:delText>He</w:delText>
        </w:r>
      </w:del>
      <w:del w:id="222" w:author="Jennifer" w:date="2004-05-01T09:57:00Z">
        <w:r>
          <w:rPr/>
          <w:delText xml:space="preserve"> often makes his ideals known to others.</w:delText>
        </w:r>
      </w:del>
      <w:r>
        <w:rPr/>
        <w:t xml:space="preserve">" </w:t>
      </w:r>
      <w:commentRangeStart w:id="5"/>
      <w:r>
        <w:rPr/>
        <w:t>Dr. Chen Wu-fu</w:t>
      </w:r>
      <w:ins w:id="223" w:author="Jennifer" w:date="2004-05-03T14:28:00Z">
        <w:r>
          <w:rPr>
            <w:rStyle w:val="CommentReference"/>
            <w:vanish w:val="false"/>
          </w:rPr>
        </w:r>
      </w:ins>
      <w:ins w:id="224" w:author="Jennifer" w:date="2004-05-01T09:53:00Z">
        <w:commentRangeEnd w:id="5"/>
        <w:r>
          <w:commentReference w:id="5"/>
        </w:r>
        <w:r>
          <w:rPr/>
          <w:t>, another neurosurgeon,</w:t>
        </w:r>
      </w:ins>
      <w:r>
        <w:rPr/>
        <w:t xml:space="preserve"> </w:t>
      </w:r>
      <w:del w:id="225" w:author="Jennifer" w:date="2004-05-01T10:02:00Z">
        <w:r>
          <w:rPr/>
          <w:delText xml:space="preserve">also </w:delText>
        </w:r>
      </w:del>
      <w:r>
        <w:rPr/>
        <w:t>demonstrated Lin's perseverance and physical stamina at work—he and Lin had once conducted an operation that lasted 28 hours. Amongst the neurosurgeons, Lin was the only one who persisted without taking a break during the entire procedure.</w:t>
      </w:r>
    </w:p>
    <w:p>
      <w:pPr>
        <w:pStyle w:val="Normal"/>
        <w:rPr/>
      </w:pPr>
      <w:r>
        <w:rPr/>
      </w:r>
    </w:p>
    <w:p>
      <w:pPr>
        <w:pStyle w:val="Normal"/>
        <w:rPr>
          <w:b/>
          <w:b/>
        </w:rPr>
      </w:pPr>
      <w:r>
        <w:rPr>
          <w:b/>
        </w:rPr>
        <w:t>A visionary team leader</w:t>
        <w:tab/>
      </w:r>
    </w:p>
    <w:p>
      <w:pPr>
        <w:pStyle w:val="Normal"/>
        <w:ind w:firstLine="480"/>
        <w:rPr/>
      </w:pPr>
      <w:r>
        <w:rPr/>
        <w:t xml:space="preserve">Lin has a </w:t>
      </w:r>
      <w:ins w:id="226" w:author="Jennifer" w:date="2004-05-01T11:07:00Z">
        <w:r>
          <w:rPr/>
          <w:t>"</w:t>
        </w:r>
      </w:ins>
      <w:del w:id="227" w:author="Jennifer" w:date="2004-05-01T11:07:00Z">
        <w:r>
          <w:rPr/>
          <w:delText>'</w:delText>
        </w:r>
      </w:del>
      <w:r>
        <w:rPr/>
        <w:t>vision,</w:t>
      </w:r>
      <w:ins w:id="228" w:author="Jennifer" w:date="2004-05-01T11:07:00Z">
        <w:r>
          <w:rPr/>
          <w:t>"</w:t>
        </w:r>
      </w:ins>
      <w:del w:id="229" w:author="Jennifer" w:date="2004-05-01T11:07:00Z">
        <w:r>
          <w:rPr/>
          <w:delText>'</w:delText>
        </w:r>
      </w:del>
      <w:r>
        <w:rPr/>
        <w:t xml:space="preserve"> a reason for doing things. </w:t>
      </w:r>
      <w:ins w:id="230" w:author="Jennifer" w:date="2004-05-03T10:53:00Z">
        <w:r>
          <w:rPr/>
          <w:t>One</w:t>
        </w:r>
      </w:ins>
      <w:del w:id="231" w:author="Jennifer" w:date="2004-05-03T10:53:00Z">
        <w:r>
          <w:rPr/>
          <w:delText>Chen Hsin-yuan, a</w:delText>
        </w:r>
      </w:del>
      <w:del w:id="232" w:author="Jennifer" w:date="2004-05-03T14:15:00Z">
        <w:r>
          <w:rPr/>
          <w:delText xml:space="preserve"> </w:delText>
        </w:r>
      </w:del>
      <w:ins w:id="233" w:author="Jennifer" w:date="2004-05-03T14:07:00Z">
        <w:r>
          <w:rPr/>
          <w:t xml:space="preserve"> doctor</w:t>
        </w:r>
      </w:ins>
      <w:del w:id="234" w:author="Jennifer" w:date="2004-05-03T14:07:00Z">
        <w:r>
          <w:rPr/>
          <w:delText>neurosurgeon</w:delText>
        </w:r>
      </w:del>
      <w:del w:id="235" w:author="Jennifer" w:date="2004-05-03T10:53:00Z">
        <w:r>
          <w:rPr/>
          <w:delText>,</w:delText>
        </w:r>
      </w:del>
      <w:r>
        <w:rPr/>
        <w:t xml:space="preserve"> elucidated a distinct quality regarding Lin. To effectively communicate on the same level with Lin, one needs to present a </w:t>
      </w:r>
      <w:del w:id="236" w:author="Jennifer" w:date="2004-05-01T11:07:00Z">
        <w:r>
          <w:rPr/>
          <w:delText>'</w:delText>
        </w:r>
      </w:del>
      <w:r>
        <w:rPr/>
        <w:t>vision,</w:t>
      </w:r>
      <w:del w:id="237" w:author="Jennifer" w:date="2004-05-01T11:07:00Z">
        <w:r>
          <w:rPr/>
          <w:delText>'</w:delText>
        </w:r>
      </w:del>
      <w:r>
        <w:rPr/>
        <w:t xml:space="preserve"> or evidence of some kind to get through to him. The superintendent </w:t>
      </w:r>
      <w:ins w:id="238" w:author="Jennifer" w:date="2004-05-01T10:55:00Z">
        <w:r>
          <w:rPr/>
          <w:t xml:space="preserve">also </w:t>
        </w:r>
      </w:ins>
      <w:r>
        <w:rPr/>
        <w:t>has many surprises about him</w:t>
      </w:r>
      <w:del w:id="239" w:author="Jennifer" w:date="2004-05-01T10:13:00Z">
        <w:r>
          <w:rPr/>
          <w:delText xml:space="preserve"> as well</w:delText>
        </w:r>
      </w:del>
      <w:r>
        <w:rPr/>
        <w:t>. During a presentation th</w:t>
      </w:r>
      <w:ins w:id="240" w:author="Jennifer" w:date="2004-05-03T14:10:00Z">
        <w:r>
          <w:rPr/>
          <w:t>e doctor</w:t>
        </w:r>
      </w:ins>
      <w:del w:id="241" w:author="Jennifer" w:date="2004-05-03T14:10:00Z">
        <w:r>
          <w:rPr/>
          <w:delText>at Chen</w:delText>
        </w:r>
      </w:del>
      <w:r>
        <w:rPr/>
        <w:t xml:space="preserve"> gave many years ago, Lin stood up to ask a question that blew him away. </w:t>
      </w:r>
      <w:ins w:id="242" w:author="Jennifer" w:date="2004-05-03T14:10:00Z">
        <w:r>
          <w:rPr/>
          <w:t>The doctor</w:t>
        </w:r>
      </w:ins>
      <w:del w:id="243" w:author="Jennifer" w:date="2004-05-03T14:10:00Z">
        <w:r>
          <w:rPr/>
          <w:delText>Chen</w:delText>
        </w:r>
      </w:del>
      <w:r>
        <w:rPr/>
        <w:t xml:space="preserve"> thought that no one would know much about his topic—he was flabbergasted to hear the depth and knowledge of Lin's question. </w:t>
      </w:r>
      <w:ins w:id="244" w:author="Jennifer" w:date="2004-05-01T11:07:00Z">
        <w:r>
          <w:rPr/>
          <w:t>Thus, Lin seems to be</w:t>
        </w:r>
      </w:ins>
      <w:del w:id="245" w:author="Jennifer" w:date="2004-05-01T11:07:00Z">
        <w:r>
          <w:rPr/>
          <w:delText>"He's</w:delText>
        </w:r>
      </w:del>
      <w:r>
        <w:rPr/>
        <w:t xml:space="preserve"> able to pinpoint and grasp the key points of even issues outside his field of expertise.</w:t>
      </w:r>
      <w:del w:id="246" w:author="Jennifer" w:date="2004-05-01T11:08:00Z">
        <w:r>
          <w:rPr/>
          <w:delText>"</w:delText>
        </w:r>
      </w:del>
    </w:p>
    <w:p>
      <w:pPr>
        <w:pStyle w:val="Normal"/>
        <w:rPr/>
      </w:pPr>
      <w:r>
        <w:rPr/>
        <w:tab/>
      </w:r>
      <w:ins w:id="247" w:author="Jennifer" w:date="2004-05-03T10:54:00Z">
        <w:r>
          <w:rPr/>
          <w:t>One neurosurgeon</w:t>
        </w:r>
      </w:ins>
      <w:del w:id="248" w:author="Jennifer" w:date="2004-05-03T10:54:00Z">
        <w:r>
          <w:rPr/>
          <w:delText>Dr. Su Chuan-fa</w:delText>
        </w:r>
      </w:del>
      <w:r>
        <w:rPr/>
        <w:t xml:space="preserve"> explains </w:t>
      </w:r>
      <w:del w:id="249" w:author="Jennifer" w:date="2004-05-01T10:11:00Z">
        <w:r>
          <w:rPr/>
          <w:delText xml:space="preserve">an </w:delText>
        </w:r>
      </w:del>
      <w:r>
        <w:rPr/>
        <w:t>a</w:t>
      </w:r>
      <w:ins w:id="250" w:author="Jennifer" w:date="2004-05-01T10:11:00Z">
        <w:r>
          <w:rPr/>
          <w:t>nother</w:t>
        </w:r>
      </w:ins>
      <w:del w:id="251" w:author="Jennifer" w:date="2004-05-01T10:11:00Z">
        <w:r>
          <w:rPr/>
          <w:delText>mazing</w:delText>
        </w:r>
      </w:del>
      <w:r>
        <w:rPr/>
        <w:t xml:space="preserve"> trait about Lin</w:t>
      </w:r>
      <w:ins w:id="252" w:author="Jennifer" w:date="2004-05-01T10:14:00Z">
        <w:r>
          <w:rPr/>
          <w:t>:</w:t>
        </w:r>
      </w:ins>
      <w:del w:id="253" w:author="Jennifer" w:date="2004-05-01T10:14:00Z">
        <w:r>
          <w:rPr/>
          <w:delText>.</w:delText>
        </w:r>
      </w:del>
      <w:r>
        <w:rPr/>
        <w:t xml:space="preserve"> </w:t>
      </w:r>
      <w:del w:id="254" w:author="Jennifer" w:date="2004-05-01T10:14:00Z">
        <w:r>
          <w:rPr/>
          <w:delText>"</w:delText>
        </w:r>
      </w:del>
      <w:ins w:id="255" w:author="Jennifer" w:date="2004-05-01T10:14:00Z">
        <w:r>
          <w:rPr/>
          <w:t>h</w:t>
        </w:r>
      </w:ins>
      <w:del w:id="256" w:author="Jennifer" w:date="2004-05-01T10:14:00Z">
        <w:r>
          <w:rPr/>
          <w:delText>H</w:delText>
        </w:r>
      </w:del>
      <w:r>
        <w:rPr/>
        <w:t xml:space="preserve">e can see trends ahead of time. </w:t>
      </w:r>
      <w:ins w:id="257" w:author="Jennifer" w:date="2004-05-01T10:15:00Z">
        <w:r>
          <w:rPr/>
          <w:t>Lin seems to</w:t>
        </w:r>
      </w:ins>
      <w:del w:id="258" w:author="Jennifer" w:date="2004-05-01T10:15:00Z">
        <w:r>
          <w:rPr/>
          <w:delText>He</w:delText>
        </w:r>
      </w:del>
      <w:r>
        <w:rPr/>
        <w:t xml:space="preserve"> ha</w:t>
      </w:r>
      <w:ins w:id="259" w:author="Jennifer" w:date="2004-05-01T10:15:00Z">
        <w:r>
          <w:rPr/>
          <w:t>ve</w:t>
        </w:r>
      </w:ins>
      <w:del w:id="260" w:author="Jennifer" w:date="2004-05-01T10:15:00Z">
        <w:r>
          <w:rPr/>
          <w:delText>s</w:delText>
        </w:r>
      </w:del>
      <w:r>
        <w:rPr/>
        <w:t xml:space="preserve"> the ability to foretell and accurately predict what will happen in the field of medicine.</w:t>
      </w:r>
      <w:del w:id="261" w:author="Jennifer" w:date="2004-05-01T10:15:00Z">
        <w:r>
          <w:rPr/>
          <w:delText>"</w:delText>
        </w:r>
      </w:del>
      <w:r>
        <w:rPr/>
        <w:t xml:space="preserve"> </w:t>
      </w:r>
      <w:ins w:id="262" w:author="Jennifer" w:date="2004-05-01T10:15:00Z">
        <w:r>
          <w:rPr/>
          <w:t>I</w:t>
        </w:r>
      </w:ins>
      <w:del w:id="263" w:author="Jennifer" w:date="2004-05-01T10:15:00Z">
        <w:r>
          <w:rPr/>
          <w:delText>For example, i</w:delText>
        </w:r>
      </w:del>
      <w:r>
        <w:rPr/>
        <w:t xml:space="preserve">n </w:t>
      </w:r>
      <w:del w:id="264" w:author="Jennifer" w:date="2004-05-01T10:16:00Z">
        <w:r>
          <w:rPr/>
          <w:delText xml:space="preserve">terms of </w:delText>
        </w:r>
      </w:del>
      <w:r>
        <w:rPr/>
        <w:t xml:space="preserve">research, </w:t>
      </w:r>
      <w:ins w:id="265" w:author="Jennifer" w:date="2004-05-01T10:15:00Z">
        <w:r>
          <w:rPr/>
          <w:t>for example, the superintendent</w:t>
        </w:r>
      </w:ins>
      <w:del w:id="266" w:author="Jennifer" w:date="2004-05-01T10:15:00Z">
        <w:r>
          <w:rPr/>
          <w:delText>Lin</w:delText>
        </w:r>
      </w:del>
      <w:r>
        <w:rPr/>
        <w:t xml:space="preserve"> knows where to look to stay on top with developments. </w:t>
      </w:r>
      <w:ins w:id="267" w:author="Jennifer" w:date="2004-05-01T10:15:00Z">
        <w:r>
          <w:rPr/>
          <w:t>He</w:t>
        </w:r>
      </w:ins>
      <w:del w:id="268" w:author="Jennifer" w:date="2004-05-01T10:15:00Z">
        <w:r>
          <w:rPr/>
          <w:delText>Lin</w:delText>
        </w:r>
      </w:del>
      <w:r>
        <w:rPr/>
        <w:t xml:space="preserve"> has a strong research background because he often goes abroad to attend symposiums and events. In accumulating the latest </w:t>
      </w:r>
      <w:ins w:id="269" w:author="Jennifer" w:date="2004-05-01T10:16:00Z">
        <w:r>
          <w:rPr/>
          <w:t>information</w:t>
        </w:r>
      </w:ins>
      <w:del w:id="270" w:author="Jennifer" w:date="2004-05-01T10:16:00Z">
        <w:r>
          <w:rPr/>
          <w:delText>research</w:delText>
        </w:r>
      </w:del>
      <w:r>
        <w:rPr/>
        <w:t xml:space="preserve">, Lin </w:t>
      </w:r>
      <w:del w:id="271" w:author="Jennifer" w:date="2004-05-01T10:16:00Z">
        <w:r>
          <w:rPr/>
          <w:delText xml:space="preserve">also </w:delText>
        </w:r>
      </w:del>
      <w:r>
        <w:rPr/>
        <w:t>strives to stay current and to bring the hospital up-to-date. Since he has seen and learned a lot from his visits abroad, he encourages other doctors to get involved with research and new developments.</w:t>
      </w:r>
    </w:p>
    <w:p>
      <w:pPr>
        <w:pStyle w:val="Normal"/>
        <w:rPr>
          <w:del w:id="276" w:author="Jennifer" w:date="2004-05-01T11:36:00Z"/>
        </w:rPr>
      </w:pPr>
      <w:r>
        <w:rPr/>
        <w:tab/>
        <w:t xml:space="preserve">Superintendent Lin is an interdependent leader who emphasizes teamwork and cooperation. According to </w:t>
      </w:r>
      <w:ins w:id="272" w:author="Jennifer" w:date="2004-05-03T10:54:00Z">
        <w:r>
          <w:rPr/>
          <w:t>Lin's s</w:t>
        </w:r>
      </w:ins>
      <w:del w:id="273" w:author="Jennifer" w:date="2004-05-03T10:54:00Z">
        <w:r>
          <w:rPr/>
          <w:delText>S</w:delText>
        </w:r>
      </w:del>
      <w:r>
        <w:rPr/>
        <w:t>ecretary</w:t>
      </w:r>
      <w:del w:id="274" w:author="Jennifer" w:date="2004-05-03T10:54:00Z">
        <w:r>
          <w:rPr/>
          <w:delText xml:space="preserve"> Chen Tsai</w:delText>
        </w:r>
      </w:del>
      <w:r>
        <w:rPr/>
        <w:t>, Hualien Hospital has recently changed in this aspect because doctors will work together now instead of handling matters on their own. Within the neurosurgery department, for example, some of the outpatient clinics have been set up such that several doctors could be seeing patients together during the same time on a given day.</w:t>
      </w:r>
      <w:ins w:id="275" w:author="Jennifer" w:date="2004-05-01T11:36:00Z">
        <w:r>
          <w:rPr/>
          <w:t xml:space="preserve"> </w:t>
        </w:r>
      </w:ins>
    </w:p>
    <w:p>
      <w:pPr>
        <w:pStyle w:val="Normal"/>
        <w:rPr/>
      </w:pPr>
      <w:r>
        <w:rPr/>
        <w:t xml:space="preserve">Lin has also been able to pull together different departments, drawing out their best qualities in working together. </w:t>
      </w:r>
      <w:ins w:id="277" w:author="Jennifer" w:date="2004-05-01T10:17:00Z">
        <w:r>
          <w:rPr/>
          <w:t>Hospital staff members have</w:t>
        </w:r>
      </w:ins>
      <w:del w:id="278" w:author="Jennifer" w:date="2004-05-01T10:17:00Z">
        <w:r>
          <w:rPr/>
          <w:delText>Nurse Wang Ya-jung</w:delText>
        </w:r>
      </w:del>
      <w:r>
        <w:rPr/>
        <w:t xml:space="preserve"> observed how Lin promoted the neurosurgery and neuroscience departments by improving the overall work atmosphere. Before, both departments had operated individually without much teamwork or unity, but Lin changed this.</w:t>
      </w:r>
    </w:p>
    <w:p>
      <w:pPr>
        <w:pStyle w:val="Normal"/>
        <w:ind w:firstLine="480"/>
        <w:rPr/>
      </w:pPr>
      <w:r>
        <w:rPr/>
        <w:t>Yen Hui-mei, a veteran hospital volunteer who has served for over 18 years, notes how Lin has upgraded teamwork and group treatment at Hualien Hospital to promote Tzu Chi culture and spirit. He encourages the volunteers, who play a crucial role in facilitating patient treatment at the hospital, to elevate the quality of their services. In fact, the volunteers are now divided into six groups to assist patients suffering from cancer, diabetes, tuberculosis, stroke, neurological diseases, and cardiovascular diseases. Master Te Hsu summed it up, "The biggest change is the spirit of unity</w:t>
      </w:r>
      <w:del w:id="279" w:author="Jennifer" w:date="2004-05-01T10:57:00Z">
        <w:r>
          <w:rPr/>
          <w:delText>. Lin has helped bring the ideals of spirit</w:delText>
        </w:r>
      </w:del>
      <w:r>
        <w:rPr/>
        <w:t xml:space="preserve"> </w:t>
      </w:r>
      <w:del w:id="280" w:author="Jennifer" w:date="2004-05-01T10:57:00Z">
        <w:r>
          <w:rPr/>
          <w:delText xml:space="preserve">and cooperation </w:delText>
        </w:r>
      </w:del>
      <w:ins w:id="281" w:author="Jennifer" w:date="2004-05-01T10:57:00Z">
        <w:r>
          <w:rPr/>
          <w:t>at</w:t>
        </w:r>
      </w:ins>
      <w:del w:id="282" w:author="Jennifer" w:date="2004-05-01T10:57:00Z">
        <w:r>
          <w:rPr/>
          <w:delText>to</w:delText>
        </w:r>
      </w:del>
      <w:r>
        <w:rPr/>
        <w:t xml:space="preserve"> the hospital."</w:t>
      </w:r>
    </w:p>
    <w:p>
      <w:pPr>
        <w:pStyle w:val="Normal"/>
        <w:ind w:firstLine="480"/>
        <w:rPr/>
      </w:pPr>
      <w:r>
        <w:rPr/>
        <w:t>Ever since Lin came to Hualien, he has helped establish the Core Lab for Clinical and Medical Research (a research center for the neuroscience department) and the Parkinson's Disease Center at the hospital. In the Core Lab, ongoing projects include research and development of new medicine, treatments for cancers, malignant tumors, and strokes, stem cell treatment, and gene therapy.</w:t>
      </w:r>
      <w:ins w:id="283" w:author="Jennifer" w:date="2004-05-01T11:35:00Z">
        <w:r>
          <w:rPr/>
          <w:t xml:space="preserve"> </w:t>
        </w:r>
      </w:ins>
      <w:r>
        <w:rPr/>
        <w:t>In recent years, the development rate at Hualien Hospital has jumped dramatically. Lin says the hospital has been able to advance quickly through certain factors and developments. For one, group treatment and teamwork is becoming more apparent in practice. The hospital is gaining the confidence and trust of more people, and more patients are staying in the hospital to continue treatment rather than transferring. Lin will continue to endeavor in bringing in the newest and best technology, advancing the quality and level of services at the hospital, promoting "loving treatment," and recruiting more doctors to work at Hualien. Ultimately, Superintendent Lin hopes the hospital can become a renowned international hospital.</w:t>
      </w:r>
    </w:p>
    <w:p>
      <w:pPr>
        <w:pStyle w:val="Normal"/>
        <w:rPr/>
      </w:pPr>
      <w:r>
        <w:rPr/>
        <w:tab/>
      </w:r>
    </w:p>
    <w:p>
      <w:pPr>
        <w:pStyle w:val="Normal"/>
        <w:ind w:firstLine="480"/>
        <w:rPr/>
      </w:pPr>
      <w:r>
        <w:rPr/>
        <w:t>On the Tzu Chi path, Master Cheng Yen has been the biggest guide and mentor in Lin Shinn-zong's life. Moved by her way of using praise and gentle words to lead others, Superintendent Lin strives to emulate her behavior and attitude towards patients and hospital staff. He believes that the Master has a vision because she clearly knows what she wants to accomplish in the long run and takes small steps at a time to reach her goals. Inspired to take on her ideals in the medical mission,</w:t>
      </w:r>
      <w:r>
        <w:rPr>
          <w:b/>
        </w:rPr>
        <w:t xml:space="preserve"> </w:t>
      </w:r>
      <w:r>
        <w:rPr/>
        <w:t>Lin is always looking at the "bigger picture" in the overall scheme of things. Certainly, Lin's actions and ideals fit his vision: he will continue to lead the hospital to an advanced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w:date="2004-05-04T10:09:00Z" w:initials="Jennifer">
    <w:p>
      <w:r>
        <w:rPr>
          <w:rFonts w:ascii="Times New Roman" w:hAnsi="Times New Roman" w:eastAsia="新細明體;PMingLiU" w:cs="Times New Roman"/>
          <w:color w:val="auto"/>
          <w:kern w:val="2"/>
          <w:sz w:val="24"/>
          <w:szCs w:val="20"/>
          <w:lang w:val="en-US" w:eastAsia="zh-TW" w:bidi="ar-SA"/>
        </w:rPr>
        <w:t>This is how he spells it.</w:t>
      </w:r>
    </w:p>
  </w:comment>
  <w:comment w:id="1" w:author="Yen-Yi Liu" w:date="2004-05-04T10:09:00Z" w:initials="yyl">
    <w:p>
      <w:r>
        <w:rPr>
          <w:rFonts w:ascii="Times New Roman" w:hAnsi="Times New Roman" w:eastAsia="新細明體;PMingLiU" w:cs="Times New Roman"/>
          <w:color w:val="auto"/>
          <w:kern w:val="2"/>
          <w:sz w:val="24"/>
          <w:szCs w:val="20"/>
          <w:lang w:val="en-US" w:eastAsia="zh-TW" w:bidi="ar-SA"/>
        </w:rPr>
        <w:t>Getting rid of "a secretarial assistant" takes away the feeling of the whole paragraph. The status of Hsu is important here because (I assume that) Hsu assumes Lin would only care for patients, and perhaps not as much for the staff. If you take out the title of "a secretarial assistnat," I believe readers will assume that Hsu was just another patient.</w:t>
      </w:r>
    </w:p>
  </w:comment>
  <w:comment w:id="2" w:author="Yen-Yi Liu" w:date="2004-05-04T10:09:00Z" w:initials="yyl">
    <w:p>
      <w:r>
        <w:rPr>
          <w:rFonts w:ascii="Times New Roman" w:hAnsi="Times New Roman" w:eastAsia="新細明體;PMingLiU" w:cs="Times New Roman"/>
          <w:color w:val="auto"/>
          <w:kern w:val="2"/>
          <w:sz w:val="24"/>
          <w:szCs w:val="20"/>
          <w:lang w:val="en-US" w:eastAsia="zh-TW" w:bidi="ar-SA"/>
        </w:rPr>
        <w:t>Perhaps adding "Some doctor(s) have expressed that…" without quoting them. Often, a paraphrase can achieve the same purpose of a direct quote if credited with some source. Without it, it may seem like an opinion of your own.</w:t>
      </w:r>
    </w:p>
  </w:comment>
  <w:comment w:id="3" w:author="Jennifer" w:date="2004-05-04T10:09:00Z" w:initials="Jennifer">
    <w:p>
      <w:r>
        <w:rPr>
          <w:rFonts w:ascii="Times New Roman" w:hAnsi="Times New Roman" w:eastAsia="新細明體;PMingLiU" w:cs="Times New Roman"/>
          <w:color w:val="auto"/>
          <w:kern w:val="2"/>
          <w:sz w:val="24"/>
          <w:szCs w:val="20"/>
          <w:lang w:val="en-US" w:eastAsia="zh-TW" w:bidi="ar-SA"/>
        </w:rPr>
        <w:t>Ditto. See previous comment.</w:t>
      </w:r>
    </w:p>
  </w:comment>
  <w:comment w:id="4" w:author="Jennifer" w:date="2004-05-04T10:09:00Z" w:initials="Jennifer">
    <w:p>
      <w:r>
        <w:rPr>
          <w:rFonts w:ascii="Times New Roman" w:hAnsi="Times New Roman" w:eastAsia="新細明體;PMingLiU" w:cs="Times New Roman"/>
          <w:color w:val="auto"/>
          <w:kern w:val="2"/>
          <w:sz w:val="24"/>
          <w:szCs w:val="20"/>
          <w:lang w:val="en-US" w:eastAsia="zh-TW" w:bidi="ar-SA"/>
        </w:rPr>
        <w:t>Ditto</w:t>
      </w:r>
    </w:p>
  </w:comment>
  <w:comment w:id="5" w:author="Jennifer" w:date="2004-05-04T10:09:00Z" w:initials="Jennifer">
    <w:p>
      <w:r>
        <w:rPr>
          <w:rFonts w:ascii="Times New Roman" w:hAnsi="Times New Roman" w:eastAsia="新細明體;PMingLiU" w:cs="Times New Roman"/>
          <w:color w:val="auto"/>
          <w:kern w:val="2"/>
          <w:sz w:val="24"/>
          <w:szCs w:val="20"/>
          <w:lang w:val="en-US" w:eastAsia="zh-TW" w:bidi="ar-SA"/>
        </w:rPr>
        <w:t>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4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3:19:00Z</dcterms:created>
  <dc:creator>Jennifer</dc:creator>
  <dc:description/>
  <dc:language>en-US</dc:language>
  <cp:lastModifiedBy>Yen-Yi Liu</cp:lastModifiedBy>
  <dcterms:modified xsi:type="dcterms:W3CDTF">2004-06-04T03:19:00Z</dcterms:modified>
  <cp:revision>2</cp:revision>
  <dc:subject/>
  <dc:title>Born to Lead</dc:title>
</cp:coreProperties>
</file>